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48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珊</w:t>
            </w:r>
          </w:p>
        </w:tc>
      </w:tr>
      <w:tr>
        <w:trPr>
          <w:trHeight w:val="43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>-2-</w:t>
            </w: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>-2-1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刚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科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839128380</w:t>
            </w:r>
          </w:p>
        </w:tc>
      </w:tr>
      <w:tr>
        <w:trPr>
          <w:trHeight w:val="110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2021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新疆维吾尔自治区国控重点污染源自动监控平台运维服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               </w:t>
            </w:r>
          </w:p>
          <w:p>
            <w:pPr>
              <w:pStyle w:val="Style9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合同期限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2021.1.1-2021.12.31</w:t>
            </w:r>
          </w:p>
          <w:p>
            <w:pPr>
              <w:pStyle w:val="Style9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合同编号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FA21414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X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治区污染源监控预警系统总量控制与排污权交易子系统新增需求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需求）具体对接人：祁珊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原因：根据客户指示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需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加急完成需求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内容：</w:t>
            </w:r>
          </w:p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预警系统中，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量控制与排污权交易子系统</w:t>
            </w:r>
            <w:r>
              <w:rPr>
                <w:rFonts w:ascii="宋体" w:hAnsi="宋体" w:cs="宋体"/>
                <w:sz w:val="24"/>
                <w:szCs w:val="24"/>
              </w:rPr>
              <w:t>”增加统计分析功能，示意图如下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版示意图见附件。</w:t>
            </w:r>
          </w:p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182485" cy="890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248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搜索对象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有联网的重点排污单位的五项污染物（烟尘、二氧化硫、氮氧化物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氨氮）</w:t>
            </w:r>
          </w:p>
          <w:p>
            <w:pPr>
              <w:pStyle w:val="Style6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搜索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区划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名称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控点类型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份</w:t>
            </w:r>
            <w:r>
              <w:rPr>
                <w:rFonts w:ascii="宋体" w:hAnsi="宋体" w:cs="宋体"/>
                <w:sz w:val="24"/>
                <w:szCs w:val="24"/>
              </w:rPr>
              <w:t>时，搜索出来的数据均符合搜索条件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同“总量控制与排污权交易子系统”的搜索条件；</w:t>
            </w:r>
          </w:p>
          <w:p>
            <w:pPr>
              <w:pStyle w:val="Style6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暂时默认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年总量</w:t>
            </w:r>
            <w:r>
              <w:rPr>
                <w:rFonts w:ascii="宋体" w:hAnsi="宋体" w:cs="宋体"/>
                <w:sz w:val="24"/>
                <w:szCs w:val="24"/>
              </w:rPr>
              <w:t>”，搜索结果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搜索条件对应超年总量的</w:t>
            </w:r>
            <w:r>
              <w:rPr>
                <w:rFonts w:ascii="宋体" w:hAnsi="宋体" w:cs="宋体"/>
                <w:sz w:val="24"/>
                <w:szCs w:val="24"/>
              </w:rPr>
              <w:t>数据；</w:t>
            </w:r>
          </w:p>
          <w:p>
            <w:pPr>
              <w:pStyle w:val="Style6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搜索没有数据，则显示：“无结果”；</w:t>
            </w:r>
          </w:p>
          <w:p>
            <w:pPr>
              <w:pStyle w:val="Style6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击按钮“导出”，可将表头以及搜索数据全部导出。</w:t>
            </w:r>
          </w:p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量控制与排污权交易子系统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统内相关数据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每月自动更新至最新数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警系统的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GI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统，点源位置超出新疆自治区疆域。有的企业经常超出疆域，有的企业有时超有时不超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比如一家企业，这次打开是在疆内，下次打开可能就在其他地方，有时候跑到其他国家的位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初步测试结果，见《点源测试表》。</w:t>
            </w:r>
          </w:p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5"/>
            <w:bookmarkStart w:id="1" w:name="OLE_LINK17"/>
            <w:bookmarkStart w:id="2" w:name="OLE_LINK16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464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109-0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dc:language>en-US</dc:language>
  <cp:lastModifiedBy>AA封存记忆i</cp:lastModifiedBy>
  <cp:lastPrinted>2002-05-27T13:35:00Z</cp:lastPrinted>
  <dcterms:modified xsi:type="dcterms:W3CDTF">2022-02-14T09:35:49Z</dcterms:modified>
  <cp:revision>4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35E734ABE460A811EA19CE920A9A6</vt:lpwstr>
  </property>
  <property fmtid="{D5CDD505-2E9C-101B-9397-08002B2CF9AE}" pid="3" name="KSOProductBuildVer">
    <vt:lpwstr>2052-11.1.0.11294</vt:lpwstr>
  </property>
</Properties>
</file>