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鹏宇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白银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3309421267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白银市生态环境局污染源自动监控系统技术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白银市生态环境局污染源自动监控系统技术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甘肃白银分离数据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甘肃白银数据库服务器损坏修复后，数据库丢失，现在使用的是省厅的数据库，需要研发协助将其他地市的数据删除，把白银市的数据从数据库中分离出来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7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1-10-19T01:17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