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6"/>
        <w:gridCol w:w="806"/>
        <w:gridCol w:w="98"/>
        <w:gridCol w:w="1270"/>
        <w:gridCol w:w="94"/>
        <w:gridCol w:w="904"/>
        <w:gridCol w:w="2434"/>
      </w:tblGrid>
      <w:tr>
        <w:trPr>
          <w:trHeight w:val="742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亚萍</w:t>
            </w:r>
          </w:p>
        </w:tc>
      </w:tr>
      <w:tr>
        <w:trPr>
          <w:trHeight w:val="72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214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</w:tr>
      <w:tr>
        <w:trPr>
          <w:trHeight w:val="6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杨凌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传输率重算</w:t>
            </w:r>
          </w:p>
        </w:tc>
      </w:tr>
      <w:tr>
        <w:trPr>
          <w:trHeight w:val="278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杨凌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间服务器故障，现数据已交换，要求重新计算此时间段有效传输率。行政区划代码（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616900000 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61.30.216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服务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>Administrator</w:t>
              <w:tab/>
              <w:t>sxhb@2013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61.30.2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服务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>Administrator</w:t>
              <w:tab/>
              <w:t>sxhb@20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a:sa@2013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61.30.220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服务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>Administrator</w:t>
              <w:tab/>
              <w:t>sxhb@2013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61.30.216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服务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>Administrator</w:t>
              <w:tab/>
              <w:t>sxhb@2013</w:t>
            </w:r>
          </w:p>
          <w:p>
            <w:pPr>
              <w:pStyle w:val="Style6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账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yltest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111</w:t>
            </w:r>
          </w:p>
        </w:tc>
      </w:tr>
      <w:tr>
        <w:trPr>
          <w:trHeight w:val="1306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6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35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61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小星星</cp:lastModifiedBy>
  <cp:lastPrinted>2002-05-27T13:35:00Z</cp:lastPrinted>
  <dcterms:modified xsi:type="dcterms:W3CDTF">2021-05-19T08:30:36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5F2E38EC4978B51D153A7F7BD8E7</vt:lpwstr>
  </property>
  <property fmtid="{D5CDD505-2E9C-101B-9397-08002B2CF9AE}" pid="3" name="KSOProductBuildVer">
    <vt:lpwstr>2052-11.1.0.10495</vt:lpwstr>
  </property>
</Properties>
</file>