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根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9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09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乌鲁木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91625712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乌鲁木齐动态管控数据入库异常，入库速度缓慢，服务频繁关闭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要求乌鲁木齐市的动态管控系统运行正常，关键参数可以正常入库，并且速度不会太慢，最近也是两小时入库一小时数据，服务还频繁关闭，希望能得到妥善处理！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MG</cp:lastModifiedBy>
  <cp:lastPrinted>2002-05-27T13:35:00Z</cp:lastPrinted>
  <dcterms:modified xsi:type="dcterms:W3CDTF">2021-09-30T10:15:42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947FB5D646F69DD7DC270A9AA888</vt:lpwstr>
  </property>
  <property fmtid="{D5CDD505-2E9C-101B-9397-08002B2CF9AE}" pid="3" name="KSOProductBuildVer">
    <vt:lpwstr>2052-11.1.0.10700</vt:lpwstr>
  </property>
</Properties>
</file>