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48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祁珊</w:t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9-30</w:t>
            </w:r>
          </w:p>
        </w:tc>
      </w:tr>
      <w:tr>
        <w:trPr>
          <w:trHeight w:val="42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王刚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839128380</w:t>
            </w:r>
          </w:p>
        </w:tc>
      </w:tr>
      <w:tr>
        <w:trPr>
          <w:trHeight w:val="11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 w:bidi="ar-SA"/>
              </w:rPr>
              <w:t>项目名称：新疆维吾尔自治区污染源监控预警系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             </w:t>
            </w:r>
          </w:p>
          <w:p>
            <w:pPr>
              <w:pStyle w:val="Style9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 w:bidi="ar-SA"/>
              </w:rPr>
              <w:t>项目编号：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K2019-103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 w:bidi="ar-SA"/>
              </w:rPr>
              <w:t>甲方：（买方）新疆维吾尔自治区污染物监控与信息中心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 w:bidi="ar-SA"/>
              </w:rPr>
              <w:t>乙方：（卖方）西安交大长天软件股份有限公司</w:t>
            </w:r>
          </w:p>
          <w:p>
            <w:pPr>
              <w:pStyle w:val="Style6"/>
              <w:ind w:left="0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善新疆维吾尔自治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污染源监控预警系统异动管理模块中各项功能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）具体对接人：祁珊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原因：根据客户需要，要按照系统建设方案来完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新疆维吾尔自治区污染源监控预警系统异动管理模块中各项功能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  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内容：见图片以及附件：自治区污染源监控预警系统异动管理子系统需求单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9-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dc:language>en-US</dc:language>
  <cp:lastModifiedBy>祁珊</cp:lastModifiedBy>
  <cp:lastPrinted>2002-05-27T13:35:00Z</cp:lastPrinted>
  <dcterms:modified xsi:type="dcterms:W3CDTF">2021-09-17T03:14:52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5E734ABE460A811EA19CE920A9A6</vt:lpwstr>
  </property>
  <property fmtid="{D5CDD505-2E9C-101B-9397-08002B2CF9AE}" pid="3" name="KSOProductBuildVer">
    <vt:lpwstr>2052-11.1.0.10938</vt:lpwstr>
  </property>
</Properties>
</file>