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营业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旺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18936993762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控重点污染源自动监控系统（江苏省）技术服务运维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ZZC-ZB-2019137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/>
              <w:t>升级国发</w:t>
            </w:r>
            <w:r>
              <w:rPr/>
              <w:t>程序的</w:t>
            </w:r>
            <w:r>
              <w:rPr/>
              <w:t>apache struts</w:t>
            </w:r>
            <w:r>
              <w:rPr/>
              <w:t>版本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省国发</w:t>
            </w:r>
            <w:r>
              <w:rPr/>
              <w:t>程序</w:t>
            </w:r>
            <w:r>
              <w:rPr/>
              <w:t>的</w:t>
            </w:r>
            <w:r>
              <w:rPr/>
              <w:t>Apache</w:t>
            </w:r>
            <w:r>
              <w:rPr/>
              <w:t xml:space="preserve"> </w:t>
            </w:r>
            <w:r>
              <w:rPr/>
              <w:t>struts</w:t>
            </w:r>
            <w:r>
              <w:rPr/>
              <w:t>版本太低容易被攻击</w:t>
            </w:r>
            <w:r>
              <w:rPr/>
              <w:t>,</w:t>
            </w:r>
            <w:r>
              <w:rPr/>
              <w:t>需要升级到</w:t>
            </w:r>
            <w:r>
              <w:rPr/>
              <w:t>Apache</w:t>
            </w:r>
            <w:r>
              <w:rPr/>
              <w:t xml:space="preserve"> </w:t>
            </w:r>
            <w:r>
              <w:rPr/>
              <w:t>struts2.5.25</w:t>
            </w:r>
            <w:r>
              <w:rPr/>
              <w:t>以上</w:t>
            </w:r>
            <w:r>
              <w:rPr/>
              <w:t>（包括连云港</w:t>
            </w:r>
            <w:r>
              <w:rPr/>
              <w:t>，镇江、盐城、</w:t>
            </w:r>
            <w:r>
              <w:rPr/>
              <w:t>扬州</w:t>
            </w:r>
            <w:r>
              <w:rPr/>
              <w:t>、泰州的国发平台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部门负责人审批： 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/>
              <w:drawing>
                <wp:inline distT="0" distB="0" distL="0" distR="0">
                  <wp:extent cx="2032635" cy="270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6920" cy="270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0:00Z</dcterms:created>
  <dc:creator>wutao</dc:creator>
  <dc:description/>
  <cp:keywords/>
  <dc:language>en-US</dc:language>
  <cp:lastModifiedBy>USER-</cp:lastModifiedBy>
  <cp:lastPrinted>2002-05-27T13:35:00Z</cp:lastPrinted>
  <dcterms:modified xsi:type="dcterms:W3CDTF">2021-01-19T10:34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