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56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亚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日星期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日星期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85503290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陕西省渭南市企业传输有效率问题，请求重新计算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陕西省渭南市白水安德利果蔬汁有限公司，</w:t>
            </w:r>
            <w:r>
              <w:rPr/>
              <w:t>企业</w:t>
            </w:r>
            <w:r>
              <w:rPr/>
              <w:t>pscode</w:t>
            </w:r>
            <w:r>
              <w:rPr/>
              <w:t>=</w:t>
            </w:r>
            <w:r>
              <w:rPr/>
              <w:t xml:space="preserve">'610527000030' </w:t>
            </w:r>
            <w:r>
              <w:rPr/>
              <w:t>，</w:t>
            </w:r>
            <w:r>
              <w:rPr/>
              <w:t>OutputCode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=</w:t>
            </w:r>
            <w:r>
              <w:rPr/>
              <w:t>1   10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至今传输有效率不正常</w:t>
            </w:r>
            <w:r>
              <w:rPr/>
              <w:t>，渭南市排水有限责任公司</w:t>
            </w:r>
            <w:r>
              <w:rPr/>
              <w:t>企业</w:t>
            </w:r>
            <w:r>
              <w:rPr/>
              <w:t>pscode</w:t>
            </w:r>
            <w:r>
              <w:rPr/>
              <w:t>=</w:t>
            </w:r>
            <w:r>
              <w:rPr/>
              <w:t>'610000000027'</w:t>
            </w:r>
            <w:r>
              <w:rPr/>
              <w:t>，</w:t>
            </w:r>
            <w:r>
              <w:rPr/>
              <w:t>OutputCode</w:t>
            </w:r>
            <w:r>
              <w:rPr/>
              <w:t>=</w:t>
            </w:r>
            <w:r>
              <w:rPr/>
              <w:t>1</w:t>
            </w:r>
            <w:r>
              <w:rPr/>
              <w:t>，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传输有效率不正常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808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</w:r>
          </w:p>
          <w:p>
            <w:pPr>
              <w:pStyle w:val="Style7"/>
              <w:ind w:firstLine="420"/>
              <w:rPr>
                <w:rFonts w:ascii="新宋体" w:hAnsi="新宋体" w:eastAsia="新宋体" w:cs="新宋体"/>
                <w:color w:val="00808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8080"/>
                <w:kern w:val="0"/>
                <w:sz w:val="19"/>
                <w:szCs w:val="19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/>
              <w:t>应用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12.2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xhb@201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/>
              <w:t>数据库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12.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xhb@2013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  sa   </w:t>
            </w:r>
            <w:r>
              <w:rPr>
                <w:color w:val="FF0000"/>
              </w:rPr>
              <w:t>sa@201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/>
              <w:t>交换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1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0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xhb@201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/>
              <w:t>通讯服务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1.112.2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ministrato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xhb@201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平台网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http://10.61.112.216:8080/jointframe/app</w:t>
              </w:r>
            </w:hyperlink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平台账号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wntest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密码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111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385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1.112.216:8080/jointframe/ap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11-20T07:38:00Z</dcterms:modified>
  <cp:revision>1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