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5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亚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日星期五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日星期五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550329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陕西省汉中市服务器故障，传输有效率问题请求重新计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陕西省汉中市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，</w:t>
            </w:r>
            <w:r>
              <w:rPr/>
              <w:t>服务器故障</w:t>
            </w:r>
            <w:r>
              <w:rPr/>
              <w:t>，</w:t>
            </w:r>
            <w:r>
              <w:rPr/>
              <w:t>导致</w:t>
            </w:r>
            <w:r>
              <w:rPr/>
              <w:t>传输有效率有问题，</w:t>
            </w:r>
            <w:r>
              <w:rPr/>
              <w:t>现服务器已恢复正常</w:t>
            </w:r>
            <w:r>
              <w:rPr/>
              <w:t>，</w:t>
            </w:r>
            <w:r>
              <w:rPr/>
              <w:t>请重新进行计算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Style7"/>
              <w:ind w:firstLine="420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应用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28.2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数据库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28.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 sa  123.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交换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28.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通讯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28.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网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ttp://10.61.128.218:8080/jointframe/app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账号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hztest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密码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111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38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28.218:8080/jointfram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11-22T02:02:00Z</dcterms:modified>
  <cp:revision>13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