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艳亭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卢海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374550325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合同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0"/>
              <w:ind w:hanging="0"/>
              <w:rPr>
                <w:rFonts w:ascii="微软雅黑" w:hAnsi="微软雅黑" w:eastAsia="微软雅黑" w:cs="微软雅黑"/>
                <w:color w:val="000000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eastAsia="zh-CN"/>
              </w:rPr>
              <w:t>湖南省环境信息中心重点污染源自动监控系统运维项目</w:t>
            </w:r>
          </w:p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FA18811(X)</w:t>
            </w:r>
          </w:p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2019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超标短信报警更换接口（运营商从移动更换为电信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怀化环保局现在使用的超标短信报警是移动运营商，环保局打算更换为电信运营商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更换超标短信报警的接口，从移动换为电信</w:t>
            </w:r>
          </w:p>
          <w:p>
            <w:pPr>
              <w:pStyle w:val="Style10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Excellent小脑袋</cp:lastModifiedBy>
  <cp:lastPrinted>2002-05-27T13:35:00Z</cp:lastPrinted>
  <dcterms:modified xsi:type="dcterms:W3CDTF">2019-02-21T07:28:07Z</dcterms:modified>
  <cp:revision>3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