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软件开发</w:t>
      </w:r>
      <w:r>
        <w:rPr>
          <w:b/>
          <w:sz w:val="36"/>
        </w:rPr>
        <w:t>&amp;</w:t>
      </w:r>
      <w:r>
        <w:rPr>
          <w:b/>
          <w:sz w:val="36"/>
        </w:rPr>
        <w:t>服务部任务申请</w:t>
      </w:r>
      <w:r>
        <w:rPr/>
        <w:t>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吉黑蒙大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磊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向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维合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赤峰市环境监控中心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行维护技术服务（委托）合同（待签）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关于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“企业环保云服务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”微信公共号自动监控“数据查询”模块的问题</w:t>
            </w:r>
          </w:p>
        </w:tc>
      </w:tr>
      <w:tr>
        <w:trPr>
          <w:trHeight w:val="31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求简述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按客户需求，经与于总（于浪）沟通，同意停止赤峰市企业在微信公共号上查询数据的功能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停止数据查询</w:t>
            </w:r>
            <w:r>
              <w:rPr>
                <w:kern w:val="0"/>
                <w:sz w:val="24"/>
              </w:rPr>
              <w:t>只限赤峰市企业用户。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停止数据查询</w:t>
            </w:r>
            <w:r>
              <w:rPr>
                <w:kern w:val="0"/>
                <w:sz w:val="24"/>
              </w:rPr>
              <w:t>只限赤峰市企业用户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158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2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完成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132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实施部门确认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申请部门确认：</w:t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3:00Z</dcterms:created>
  <dc:creator>hjjkzx</dc:creator>
  <dc:description/>
  <cp:keywords/>
  <dc:language>en-US</dc:language>
  <cp:lastModifiedBy>幽 隐</cp:lastModifiedBy>
  <cp:lastPrinted>2017-04-17T10:02:00Z</cp:lastPrinted>
  <dcterms:modified xsi:type="dcterms:W3CDTF">2018-12-28T08:47:00Z</dcterms:modified>
  <cp:revision>64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