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软件开发</w:t>
      </w:r>
      <w:r>
        <w:rPr>
          <w:b/>
          <w:sz w:val="36"/>
        </w:rPr>
        <w:t>&amp;</w:t>
      </w:r>
      <w:r>
        <w:rPr>
          <w:b/>
          <w:sz w:val="36"/>
        </w:rPr>
        <w:t>服务部任务申请</w:t>
      </w:r>
      <w:r>
        <w:rPr/>
        <w:t>单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4"/>
        <w:gridCol w:w="426"/>
        <w:gridCol w:w="708"/>
        <w:gridCol w:w="993"/>
        <w:gridCol w:w="708"/>
        <w:gridCol w:w="1276"/>
        <w:gridCol w:w="2126"/>
      </w:tblGrid>
      <w:tr>
        <w:trPr>
          <w:trHeight w:val="6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吉黑蒙大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磊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涉税平台招投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</w:rPr>
              <w:t>大连涉税平台招投标</w:t>
            </w:r>
          </w:p>
        </w:tc>
      </w:tr>
      <w:tr>
        <w:trPr>
          <w:trHeight w:val="31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求简述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委托张敏代表大连涉税平台项目为投标答辩及演示经理，现场投标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19"/>
                <w:szCs w:val="19"/>
              </w:rPr>
            </w:pP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kern w:val="0"/>
                <w:sz w:val="19"/>
                <w:szCs w:val="19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158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9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2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完成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132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完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实施部门确认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申请部门确认：</w:t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3:00Z</dcterms:created>
  <dc:creator>hjjkzx</dc:creator>
  <dc:description/>
  <cp:keywords/>
  <dc:language>en-US</dc:language>
  <cp:lastModifiedBy>幽 隐</cp:lastModifiedBy>
  <cp:lastPrinted>2017-04-17T10:02:00Z</cp:lastPrinted>
  <dcterms:modified xsi:type="dcterms:W3CDTF">2019-01-17T05:46:00Z</dcterms:modified>
  <cp:revision>65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