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数据库降版本方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近期有同事为了数据库版本的事情发愁，现在提供以下解决方案，仅供参考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举例：把</w:t>
      </w:r>
      <w:r>
        <w:rPr>
          <w:lang w:val="en-US" w:eastAsia="zh-CN"/>
        </w:rPr>
        <w:t>SQL 2012</w:t>
      </w:r>
      <w:r>
        <w:rPr>
          <w:lang w:val="en-US" w:eastAsia="zh-CN"/>
        </w:rPr>
        <w:t>版本数据降为</w:t>
      </w:r>
      <w:r>
        <w:rPr>
          <w:lang w:val="en-US" w:eastAsia="zh-CN"/>
        </w:rPr>
        <w:t>SQL 2008</w:t>
      </w:r>
      <w:r>
        <w:rPr>
          <w:lang w:val="en-US" w:eastAsia="zh-CN"/>
        </w:rPr>
        <w:t>版本，（降</w:t>
      </w:r>
      <w:r>
        <w:rPr>
          <w:lang w:val="en-US" w:eastAsia="zh-CN"/>
        </w:rPr>
        <w:t>2005</w:t>
      </w:r>
      <w:r>
        <w:rPr>
          <w:lang w:val="en-US" w:eastAsia="zh-CN"/>
        </w:rPr>
        <w:t>方法同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 xml:space="preserve">SQL 2008 </w:t>
      </w:r>
      <w:r>
        <w:rPr>
          <w:lang w:val="en-US" w:eastAsia="zh-CN"/>
        </w:rPr>
        <w:t>上创建数据库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操作：鼠标右键“数据库”，菜单“新建数据库”，这样就创建了一个空的数据库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2275840" cy="202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导入的方式，把库拽过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操作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鼠标右键点击新建的数据，菜单“任务”，右边出现子菜单，选择“导入数据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418965" cy="4485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按向导，一步一步完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990590" cy="5504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择目标，选择源，记得用第</w:t>
      </w:r>
      <w:r>
        <w:rPr>
          <w:lang w:val="en-US" w:eastAsia="zh-CN"/>
        </w:rPr>
        <w:t>2</w:t>
      </w:r>
      <w:r>
        <w:rPr>
          <w:lang w:val="en-US" w:eastAsia="zh-CN"/>
        </w:rPr>
        <w:t>种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752340" cy="43427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复制表和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6409690" cy="36474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999480" cy="55714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样，表，视图，数据，都过来了。剩下的就是存储过程和函数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存储过程，可以通过生成脚本的方式获得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eastAsia="zh-CN"/>
        </w:rPr>
        <w:t>在</w:t>
      </w:r>
      <w:r>
        <w:rPr>
          <w:lang w:val="en-US" w:eastAsia="zh-CN"/>
        </w:rPr>
        <w:t>2012</w:t>
      </w:r>
      <w:r>
        <w:rPr>
          <w:lang w:val="en-US" w:eastAsia="zh-CN"/>
        </w:rPr>
        <w:t>数据库上，选择源数据库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选择需要导出存储过程的数据库，右键单击</w:t>
      </w:r>
    </w:p>
    <w:p>
      <w:pPr>
        <w:pStyle w:val="Style15"/>
        <w:keepNext w:val="false"/>
        <w:keepLines w:val="false"/>
        <w:widowControl/>
        <w:spacing w:before="0" w:after="150"/>
        <w:rPr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任务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-&gt;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生成脚本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3723640" cy="33140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1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选择对应的的库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-&gt;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下一步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进行选项设置，可以直接使用默认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-&gt;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下一步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选择需要编写的脚本对象，选择存储过程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-&gt;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下一步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6209030" cy="53238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1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选择所有的存储过程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函数，数据类型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-&gt;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下一步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）设置存储过程存放的路径，勾选将脚本保存到文件；修改路径；选择每个对象的文件；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Unicode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文本；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我个人喜欢将结果生成到新窗口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6095365" cy="51714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150"/>
        <w:ind w:left="0" w:righ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下一步，检查下所做的选择是否合适，然后点击完成即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50"/>
        <w:ind w:left="0" w:righ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总结：生成脚本，也可以生成所有对象的脚本，那就连建表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sql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也生成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50"/>
        <w:ind w:left="0" w:righ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其实不要数据，只要空库的话，可以直接用生成脚本生成觉得的空库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50"/>
        <w:ind w:left="0" w:righ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我们公司内部说的空库，不是绝对空库，是没有业务数据的库，其实字典表还是有数据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50"/>
        <w:ind w:left="0" w:righ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以上仅供大家学习交流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Wgtcolor3">
    <w:name w:val="wgtcolor3"/>
    <w:basedOn w:val="Style14"/>
    <w:qFormat/>
    <w:rPr/>
  </w:style>
  <w:style w:type="character" w:styleId="Wgtcolor5">
    <w:name w:val="wgtcolor5"/>
    <w:basedOn w:val="Style14"/>
    <w:qFormat/>
    <w:rPr/>
  </w:style>
  <w:style w:type="character" w:styleId="Wgtcolor13">
    <w:name w:val="wgtcolor13"/>
    <w:basedOn w:val="Style14"/>
    <w:qFormat/>
    <w:rPr/>
  </w:style>
  <w:style w:type="character" w:styleId="Wgtcolor22">
    <w:name w:val="wgtcolor22"/>
    <w:basedOn w:val="Style14"/>
    <w:qFormat/>
    <w:rPr/>
  </w:style>
  <w:style w:type="character" w:styleId="Zhnd">
    <w:name w:val="zhnd"/>
    <w:basedOn w:val="Style14"/>
    <w:qFormat/>
    <w:rPr>
      <w:vanish/>
    </w:rPr>
  </w:style>
  <w:style w:type="character" w:styleId="Wgtcolor4">
    <w:name w:val="wgtcolo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08T05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