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280"/>
        <w:jc w:val="center"/>
        <w:rPr>
          <w:rFonts w:ascii="微软雅黑" w:hAnsi="微软雅黑" w:eastAsia="微软雅黑" w:cs="微软雅黑"/>
          <w:b w:val="false"/>
          <w:b w:val="false"/>
          <w:bCs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32"/>
          <w:szCs w:val="32"/>
        </w:rPr>
        <w:t>sql server</w:t>
      </w:r>
      <w:r>
        <w:rPr>
          <w:rFonts w:ascii="微软雅黑" w:hAnsi="微软雅黑" w:cs="微软雅黑" w:eastAsia="微软雅黑"/>
          <w:b w:val="false"/>
          <w:bCs/>
          <w:color w:val="000000"/>
          <w:sz w:val="32"/>
          <w:szCs w:val="32"/>
        </w:rPr>
        <w:t>中的作业</w:t>
      </w:r>
    </w:p>
    <w:p>
      <w:pPr>
        <w:pStyle w:val="Heading2"/>
        <w:bidi w:val="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一、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>sql server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中的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如下图，在数据库的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sql server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代理中，我们可以看到作业，当我们启动代理服务的时候，作业也就可以启动了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drawing>
          <wp:inline distT="0" distB="0" distL="0" distR="0">
            <wp:extent cx="3095625" cy="2314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二、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什么情况下用作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般的存储过程是在用户进行触发的时候执行的，但是假如用户一直不触发这个事件，但是却想执行，这时候就可以用作业了。他广泛的用在我们的数据库备份、定时定点的更新数据库表等操作。</w:t>
      </w:r>
    </w:p>
    <w:p>
      <w:pPr>
        <w:pStyle w:val="Heading2"/>
        <w:bidi w:val="0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三、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怎么建立作业？</w:t>
      </w:r>
    </w:p>
    <w:p>
      <w:pPr>
        <w:pStyle w:val="Normal"/>
        <w:numPr>
          <w:ilvl w:val="0"/>
          <w:numId w:val="2"/>
        </w:numPr>
        <w:ind w:left="53" w:hanging="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右击作业——新建作业——填写名称——常规中——填写名称（图一）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drawing>
          <wp:inline distT="0" distB="0" distL="0" distR="0">
            <wp:extent cx="5080635" cy="17964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53" w:hanging="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步骤——常规——新建作业步骤——填写步骤名称、数据库、运行的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sql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语句或者是存储过程等。这里用了一个插入的操作。当我们用存储过程来操作，需要传递参数的时候，一般都是通过系统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session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取出来和存储过程取出来的。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drawing>
          <wp:inline distT="0" distB="0" distL="0" distR="0">
            <wp:extent cx="5269230" cy="262763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53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然后点击计划——出来下面的页面，我们就可以制定我们这个作业的计划啦。如下：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drawing>
          <wp:inline distT="0" distB="0" distL="0" distR="0">
            <wp:extent cx="6028690" cy="32588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53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启动我们的作业的服务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。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drawing>
          <wp:inline distT="0" distB="0" distL="0" distR="0">
            <wp:extent cx="5271770" cy="150495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注：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260" w:after="260"/>
        <w:ind w:firstLine="440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en-US" w:eastAsia="zh-CN" w:bidi="ar-SA"/>
        </w:rPr>
        <w:t>实际中，写的一般都是带有很多逻辑的存储过程，同时作业不存储在具体的用户数据库下面，而是存储在我们的系统库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en-US" w:eastAsia="zh-CN" w:bidi="ar-SA"/>
        </w:rPr>
        <w:t>msdb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en-US" w:eastAsia="zh-CN" w:bidi="ar-SA"/>
        </w:rPr>
        <w:t>中，所以里面有关于作业的详细记录，他比一般的表要大。我们在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en-US" w:eastAsia="zh-CN" w:bidi="ar-SA"/>
        </w:rPr>
        <w:t>msdb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en-US" w:eastAsia="zh-CN" w:bidi="ar-SA"/>
        </w:rPr>
        <w:t>中经常会用他的系统表来查询关于作业的信息，所以，这些系统表我们还是很有必要去看看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3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　　</cp:lastModifiedBy>
  <dcterms:modified xsi:type="dcterms:W3CDTF">2019-11-18T06:2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