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数据库的导出操作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打开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sql server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，找到需要导出的数据库，在数据库上面右击，选择任务—导出数据选项。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drawing>
          <wp:inline distT="0" distB="0" distL="0" distR="0">
            <wp:extent cx="3368675" cy="2879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sql server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导入和导出向导窗口中，选择下一步按钮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drawing>
          <wp:inline distT="0" distB="0" distL="0" distR="0">
            <wp:extent cx="3376930" cy="2496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数据库源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选择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QL Serv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身份验证，输入用户名和密码，选择要导出的数据库，单击下一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drawing>
          <wp:inline distT="0" distB="0" distL="0" distR="0">
            <wp:extent cx="4661535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选择目标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选择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QL Serv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身份验证，输入用户名和密码，单击新建按钮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4768215" cy="2480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出现的创建数据库窗口中，在名称处输入一个导出数据库的名字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这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191118shuj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4222750" cy="2401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可以看到在数据库选项中，多出了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191118shuj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的名称，单击下一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drawing>
          <wp:inline distT="0" distB="0" distL="0" distR="0">
            <wp:extent cx="4156075" cy="207073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指定复制或查询对话框中，选择复制一个或多个表或视图的数据选项，单击下一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4573270" cy="223520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选择源表和源视图对话框中，选择自己要导出的表和视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4895215" cy="235267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运行包对话框中，单击完成按钮，数据就成功导出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5270500" cy="354139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dcterms:modified xsi:type="dcterms:W3CDTF">2019-11-19T01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