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数据库查询操作文档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启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装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QL Server Management Studi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eastAsia="zh-CN"/>
        </w:rPr>
        <w:drawing>
          <wp:inline distT="0" distB="0" distL="0" distR="0">
            <wp:extent cx="4749165" cy="2386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连接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QL Server 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的数据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输入需要登录的数据库服务器，用户名和密码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drawing>
          <wp:inline distT="0" distB="0" distL="0" distR="0">
            <wp:extent cx="5269865" cy="272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查询具体在需要操作的数据库上面右击选择新建查询，或者直接在工具栏上面点击新建查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drawing>
          <wp:inline distT="0" distB="0" distL="0" distR="0">
            <wp:extent cx="3982085" cy="3401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drawing>
          <wp:inline distT="0" distB="0" distL="0" distR="0">
            <wp:extent cx="4168140" cy="209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进入查询页面，就可以输入想操作的相关业务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sql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进行具体的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drawing>
          <wp:inline distT="0" distB="0" distL="0" distR="0">
            <wp:extent cx="4540885" cy="222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数据库具体的操作如下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nser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插入语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语句格式为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insert into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表名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列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列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.....) VALUES(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值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值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....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比如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nsert into persons(lastname,address)VALUES(‘wilson’,’Champs-Elysees’)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Delet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删除语句（删除语句一定要将符合删除的条件都写出来，先查询，确定好了在进行删除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语句格式为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delete  from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表名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where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列名称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=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比如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delete from person where lastname=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’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wilson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Updat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修改语句（修改语句一定要将符合修改的条件都写出来，先查询，确定好了在进行修改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语句格式为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update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表名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set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列名称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=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新值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where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列名称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=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某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比如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update person set firstname=‘fred’where lastname=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’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wilson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’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Select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查询语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语句格式为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select  *  from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表名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wher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（后面加查询所需条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比如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select * from persons  where  where address=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’’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dcterms:modified xsi:type="dcterms:W3CDTF">2019-11-18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