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3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31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市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城市大脑智慧环保在线监控系统升级扩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郑州</w:t>
            </w:r>
            <w:r>
              <w:rPr/>
              <w:t>4</w:t>
            </w:r>
            <w:r>
              <w:rPr/>
              <w:t>.1</w:t>
            </w:r>
            <w:r>
              <w:rPr/>
              <w:t>项目版漏洞。详见截图</w:t>
            </w:r>
          </w:p>
          <w:p>
            <w:pPr>
              <w:pStyle w:val="Style6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4</w:t>
            </w:r>
            <w:r>
              <w:rPr/>
              <w:t>.1</w:t>
            </w:r>
            <w:r>
              <w:rPr/>
              <w:t>接口加一个超标数据详情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麻烦修复一下漏洞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0" cy="4695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口需要超标数据：污染源名称、污染源编号、监控点名称、监控点编号、污染因子编码、污染因子名称、超标时间、浓度值、排放标准、超标倍数、数据类型（日数据</w:t>
            </w:r>
            <w:r>
              <w:rPr/>
              <w:t>/</w:t>
            </w:r>
            <w:r>
              <w:rPr/>
              <w:t>小时数据）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按</w:t>
            </w:r>
            <w:r>
              <w:rPr/>
              <w:t>update</w:t>
            </w:r>
            <w:r>
              <w:rPr/>
              <w:t>时间取数据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2-03-10T03:51:00Z</dcterms:modified>
  <cp:revision>2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