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2030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  <w:lang w:val="en-US" w:eastAsia="zh-CN"/>
              </w:rPr>
              <w:t>2030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</w:t>
            </w:r>
            <w:r>
              <w:rPr>
                <w:rFonts w:cs="宋体" w:ascii="宋体" w:hAnsi="宋体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szCs w:val="21"/>
                <w:lang w:eastAsia="zh-CN"/>
              </w:rPr>
              <w:t>晋城市重点污染源自动监控与基础数据库系统运维服务合同</w:t>
            </w:r>
          </w:p>
          <w:p>
            <w:pPr>
              <w:pStyle w:val="Style9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晋城</w:t>
            </w: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平台，短信超标报警模块有误报情况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基本信息模块，监控点污染物排放标准添加修改权限，可选择部分帐号可修改，其它帐号不可修改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793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天一铸造有限公司烟尘标准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报警有误。</w:t>
            </w:r>
          </w:p>
          <w:p>
            <w:pPr>
              <w:pStyle w:val="Normal"/>
              <w:tabs>
                <w:tab w:val="clear" w:pos="425"/>
                <w:tab w:val="left" w:pos="793" w:leader="none"/>
              </w:tabs>
              <w:spacing w:lineRule="auto" w:line="36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23640" cy="407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0790" cy="4237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泽州县人民医院短信报警有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771265" cy="425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  <w:t>晋城</w:t>
            </w:r>
            <w:r>
              <w:rPr/>
              <w:t>3.1</w:t>
            </w:r>
            <w:r>
              <w:rPr/>
              <w:t>平台，需远程我的向日葵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dcterms:modified xsi:type="dcterms:W3CDTF">2022-03-03T08:28:17Z</dcterms:modified>
  <cp:revision>2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