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苏皖沪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方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07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07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郇洪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556034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国控重点污染源自动监控系统（江苏省）技术服务运维项目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：</w:t>
            </w:r>
            <w:r>
              <w:rPr>
                <w:rFonts w:cs="宋体;SimSun" w:ascii="宋体;SimSun" w:hAnsi="宋体;SimSun"/>
                <w:szCs w:val="21"/>
              </w:rPr>
              <w:t>FA21C42(X)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按月统计江苏、上海、山东、安徽、浙江和河南六省火电、钢铁、水泥和垃圾行业各污染物平均浓度和总排放量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/>
            </w:pPr>
            <w:r>
              <w:rPr/>
              <w:t>格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5274945" cy="2589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5"/>
            <w:bookmarkStart w:id="2" w:name="OLE_LINK16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如有疑问，企业微信联系：李方</w:t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JFPG-2107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moo li</cp:lastModifiedBy>
  <cp:lastPrinted>2002-05-27T13:35:00Z</cp:lastPrinted>
  <dcterms:modified xsi:type="dcterms:W3CDTF">2022-07-18T09:01:00Z</dcterms:modified>
  <cp:revision>8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1688FD16D41CD84C5F5397D4DB910</vt:lpwstr>
  </property>
  <property fmtid="{D5CDD505-2E9C-101B-9397-08002B2CF9AE}" pid="3" name="KSOProductBuildVer">
    <vt:lpwstr>2052-11.1.0.10578</vt:lpwstr>
  </property>
</Properties>
</file>