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2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2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二氧化硫超标后，山西污染源自动监控报表超标立案模块统计不出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93" w:leader="none"/>
              </w:tabs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240770" cy="373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077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793" w:leader="none"/>
              </w:tabs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746355" cy="539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6355" cy="539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2-02-11T06:55:16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