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姚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204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204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李莎莎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：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eastAsia="zh-CN"/>
              </w:rPr>
              <w:t>晋城市重点污染源自动监控与基础数据库系统运维服务合同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合同期限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晋城</w:t>
            </w:r>
            <w:r>
              <w:rPr>
                <w:lang w:val="en-US" w:eastAsia="zh-CN"/>
              </w:rPr>
              <w:t>3.1</w:t>
            </w:r>
            <w:r>
              <w:rPr>
                <w:lang w:val="en-US" w:eastAsia="zh-CN"/>
              </w:rPr>
              <w:t>平台，统计报表废气月报平均浓度和季报表对不上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9504680" cy="800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4680" cy="800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837670" cy="3552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7670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晋城</w:t>
            </w:r>
            <w:r>
              <w:rPr/>
              <w:t>3.1</w:t>
            </w:r>
            <w:r>
              <w:rPr/>
              <w:t>平台，需远程我的向日葵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dcterms:modified xsi:type="dcterms:W3CDTF">2022-04-12T00:41:24Z</dcterms:modified>
  <cp:revision>2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