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5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52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市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城市大脑智慧环保在线监控系统升级扩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郑州</w:t>
            </w:r>
            <w:r>
              <w:rPr/>
              <w:t>4</w:t>
            </w:r>
            <w:r>
              <w:rPr/>
              <w:t>.1</w:t>
            </w:r>
            <w:r>
              <w:rPr/>
              <w:t>问题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企业生产报告管理、在线监控设施报告管理新增时监控点默认可以手动输入，修改为不要默认输入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基本信息模块选择废气，查询关注程度为“非重点污染源”的数据</w:t>
            </w:r>
            <w:r>
              <w:rPr/>
              <w:t>800</w:t>
            </w:r>
            <w:r>
              <w:rPr/>
              <w:t>多条，点击“导出”，导出数据</w:t>
            </w:r>
            <w:r>
              <w:rPr/>
              <w:t>200</w:t>
            </w:r>
            <w:r>
              <w:rPr/>
              <w:t>条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1470" cy="1925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2-05-25T12:35:00Z</dcterms:modified>
  <cp:revision>2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