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建卫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0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0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宜春市环境保护局污染源在线管家技术服务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宜春市平台现场检查评分无法查看到企业台账信息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需求：</w:t>
            </w:r>
            <w:r>
              <w:rPr>
                <w:lang w:val="en-US" w:eastAsia="zh-CN"/>
              </w:rPr>
              <w:t>宜春市平台现场检查评分无法查看到企业台账信息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404485" cy="2558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4485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宜春市平台版本：</w:t>
            </w:r>
            <w:r>
              <w:rPr>
                <w:lang w:val="en-US" w:eastAsia="zh-CN"/>
              </w:rPr>
              <w:t>4.1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宜春市平台登陆地址：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hyperlink r:id="rId3">
              <w:r>
                <w:rPr>
                  <w:rStyle w:val="InternetLink"/>
                  <w:lang w:val="en-US" w:eastAsia="zh-CN"/>
                </w:rPr>
                <w:t>http://58.17.73.65:18080/jointos/app</w:t>
              </w:r>
            </w:hyperlink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dsfyw   Admin@123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宜春服务器登陆方式，先通过外网登陆通讯服务器，然后再通讯服务器上访问数据库服务器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通讯服务器：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58.17.73.65:31943</w:t>
            </w:r>
            <w:r>
              <w:rPr>
                <w:lang w:val="en-US" w:eastAsia="zh-CN"/>
              </w:rPr>
              <w:t>（外网）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Administrator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sthjj@tx2019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数据库服务器：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0.178.68.8</w:t>
            </w:r>
            <w:r>
              <w:rPr>
                <w:lang w:val="en-US" w:eastAsia="zh-CN"/>
              </w:rPr>
              <w:t>（内网）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Administrator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sthjj@sj2019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应用服务器：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0.178.68.9</w:t>
            </w:r>
            <w:r>
              <w:rPr>
                <w:lang w:val="en-US" w:eastAsia="zh-CN"/>
              </w:rPr>
              <w:t>（内网）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Administrator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sthjj@yy2019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58.17.73.65:18080/jointos/ap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Xjw</cp:lastModifiedBy>
  <cp:lastPrinted>2002-05-27T13:35:00Z</cp:lastPrinted>
  <dcterms:modified xsi:type="dcterms:W3CDTF">2022-01-06T01:02:20Z</dcterms:modified>
  <cp:revision>4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