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姚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202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2022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朱紫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：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eastAsia="zh-CN"/>
              </w:rPr>
              <w:t>晋城市重点污染源自动监控与基础数据库系统运维服务合同</w:t>
            </w:r>
          </w:p>
          <w:p>
            <w:pPr>
              <w:pStyle w:val="Style8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合同期限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晋城</w:t>
            </w: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平台，山西污染源自动监控报表政务公开模块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重点排污单位统计不显示浓度；选择了所有企业统计的只是国控企业，需改为验收了所有企业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93" w:leader="none"/>
              </w:tabs>
              <w:spacing w:lineRule="auto" w:line="36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7947640" cy="954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7640" cy="954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793" w:leader="none"/>
              </w:tabs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2780645" cy="5581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0645" cy="558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  <w:t>晋城</w:t>
            </w:r>
            <w:r>
              <w:rPr/>
              <w:t>3.1</w:t>
            </w:r>
            <w:r>
              <w:rPr/>
              <w:t>平台，需远程我的向日葵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dcterms:modified xsi:type="dcterms:W3CDTF">2022-02-22T07:08:08Z</dcterms:modified>
  <cp:revision>2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