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姚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2020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2021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朱紫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：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eastAsia="zh-CN"/>
              </w:rPr>
              <w:t>晋城市重点污染源自动监控与基础数据库系统运维服务合同</w:t>
            </w:r>
          </w:p>
          <w:p>
            <w:pPr>
              <w:pStyle w:val="Style8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合同期限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通讯有收到完整原始数据包，多家企业部分因子不入库，每次不入库时间是</w:t>
            </w:r>
            <w:r>
              <w:rPr>
                <w:lang w:val="en-US" w:eastAsia="zh-CN"/>
              </w:rPr>
              <w:t>Proc_ReportCacheDataforJOB10</w:t>
            </w:r>
            <w:r>
              <w:rPr>
                <w:lang w:val="en-US" w:eastAsia="zh-CN"/>
              </w:rPr>
              <w:t>作业执行时间，初步分析是该作业导致。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新需求，废气、废水统计报表污染物浓度、排放量、氧含量、温度、湿度、流量值小数点后保留三位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通讯有收到完整原始数据包，多家企业部分因子不入库，不入库时间比较规律每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小时一次。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5895320" cy="846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5320" cy="846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  <w:t>晋城</w:t>
            </w:r>
            <w:r>
              <w:rPr/>
              <w:t>3.1</w:t>
            </w:r>
            <w:r>
              <w:rPr/>
              <w:t>平台，需远程我的向日葵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dcterms:modified xsi:type="dcterms:W3CDTF">2022-02-08T07:10:20Z</dcterms:modified>
  <cp:revision>2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