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周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2022.1.4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.1.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朱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90513123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连云港市重点污染源自动监控与基础数据库系统运维服务合同</w:t>
            </w:r>
          </w:p>
        </w:tc>
      </w:tr>
      <w:tr>
        <w:trPr>
          <w:trHeight w:val="66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6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驻场运维人员：周凯  联系电话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8000166577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企业微信也可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可开向日葵远程</w:t>
            </w:r>
          </w:p>
          <w:p>
            <w:pPr>
              <w:pStyle w:val="Style6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传输有效率计算问题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>的监控点编号不一致，排查系统那里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监控点，下面区县的人都排查了，明明是一个监控点，算成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监控点了，一个率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，一个率是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，还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率是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的，平台数据是全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为企业数很多，</w:t>
            </w:r>
            <w:r>
              <w:rPr>
                <w:rFonts w:ascii="宋体" w:hAnsi="宋体" w:cs="宋体"/>
                <w:sz w:val="24"/>
                <w:szCs w:val="24"/>
              </w:rPr>
              <w:t>希望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宋体" w:hAnsi="宋体" w:cs="宋体"/>
                <w:sz w:val="24"/>
                <w:szCs w:val="24"/>
              </w:rPr>
              <w:t>给出相关解决方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3850" cy="23545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1470" cy="24307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396865" cy="24142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6390" cy="24326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6"/>
            <w:bookmarkStart w:id="2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再回首芹</cp:lastModifiedBy>
  <cp:lastPrinted>2002-05-27T13:35:00Z</cp:lastPrinted>
  <dcterms:modified xsi:type="dcterms:W3CDTF">2022-01-04T09:27:38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55CB2E2B49319AF7B33F1D5D71C0</vt:lpwstr>
  </property>
  <property fmtid="{D5CDD505-2E9C-101B-9397-08002B2CF9AE}" pid="3" name="KSOProductBuildVer">
    <vt:lpwstr>2052-11.1.0.11115</vt:lpwstr>
  </property>
</Properties>
</file>