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跃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-03-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1-62376165</w:t>
            </w:r>
          </w:p>
        </w:tc>
      </w:tr>
      <w:tr>
        <w:trPr>
          <w:trHeight w:val="1241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Cs w:val="21"/>
              </w:rPr>
              <w:t>安徽省重点污染源自动监控系统升级改造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国发</w:t>
            </w:r>
            <w:r>
              <w:rPr>
                <w:b/>
                <w:bCs/>
                <w:szCs w:val="21"/>
              </w:rPr>
              <w:t>4.2</w:t>
            </w:r>
            <w:r>
              <w:rPr>
                <w:b/>
                <w:bCs/>
                <w:szCs w:val="21"/>
              </w:rPr>
              <w:t>系统公共版管理端漏洞扫描修复</w:t>
            </w:r>
          </w:p>
        </w:tc>
      </w:tr>
      <w:tr>
        <w:trPr>
          <w:trHeight w:val="33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省阜阳市市网安支队对我们系统进行扫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现高危漏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客户希望我们协助进行修复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漏洞扫描报告见附件</w:t>
            </w:r>
          </w:p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方式</w:t>
            </w:r>
          </w:p>
          <w:p>
            <w:pPr>
              <w:pStyle w:val="Style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安徽省厅驻地人员提供电脑远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8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FF000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FF0000"/>
          <w:kern w:val="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kern w:val="2"/>
      <w:sz w:val="18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22-03-10T01:27:00Z</dcterms:modified>
  <cp:revision>4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