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弛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科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年厦门市污染源自动监控平台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报表功能</w:t>
            </w:r>
            <w:r>
              <w:rPr>
                <w:rFonts w:eastAsia="宋体"/>
                <w:lang w:val="en-US" w:eastAsia="zh-CN"/>
              </w:rPr>
              <w:t>bug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2"/>
              </w:numPr>
              <w:ind w:left="1680" w:hanging="192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废水月数据报表中污水厂类型选择多个点位页面报错，</w:t>
            </w:r>
            <w:r>
              <w:rPr>
                <w:lang w:val="en-US" w:eastAsia="zh-CN"/>
              </w:rPr>
              <w:t>选择单个点位不会报错</w:t>
            </w:r>
          </w:p>
          <w:p>
            <w:pPr>
              <w:pStyle w:val="Style6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40095" cy="17773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09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widowControl w:val="false"/>
              <w:numPr>
                <w:ilvl w:val="0"/>
                <w:numId w:val="2"/>
              </w:numPr>
              <w:ind w:left="1680" w:hanging="16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废气小时、日、月、年数据报表选择多个监控点，监测因子无法选中，查询显示空白</w:t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843270" cy="30721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327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numPr>
                <w:ilvl w:val="0"/>
                <w:numId w:val="2"/>
              </w:numPr>
              <w:ind w:left="1680" w:hanging="1680"/>
              <w:rPr>
                <w:lang w:val="en-US" w:eastAsia="zh-CN"/>
              </w:rPr>
            </w:pPr>
            <w:r>
              <w:rPr>
                <w:lang w:val="en-US" w:eastAsia="zh-CN"/>
              </w:rPr>
              <w:t>废水小时数据报表选择多个点位页面报错，选择单个点位不会报错</w:t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5839460" cy="1927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946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zh-CN"/>
              </w:rPr>
              <w:t>333</w:t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6"/>
            <w:bookmarkStart w:id="4" w:name="OLE_LINK17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傲娇绿</cp:lastModifiedBy>
  <cp:lastPrinted>2002-05-27T13:35:00Z</cp:lastPrinted>
  <dcterms:modified xsi:type="dcterms:W3CDTF">2022-04-24T04:53:44Z</dcterms:modified>
  <cp:revision>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3A016655C46B4B9B93FF8D6D90126</vt:lpwstr>
  </property>
  <property fmtid="{D5CDD505-2E9C-101B-9397-08002B2CF9AE}" pid="3" name="KSOProductBuildVer">
    <vt:lpwstr>2052-11.1.0.11365</vt:lpwstr>
  </property>
</Properties>
</file>