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.1.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.1.1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生态环境局污染源自动监控系统运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生态环境局污染源自动监控系统运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督办单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督办系统中超过异常上限也要产生督办单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凌霞固废</w:t>
            </w:r>
            <w:r>
              <w:rPr/>
              <w:t>12</w:t>
            </w:r>
            <w:r>
              <w:rPr/>
              <w:t>月多次超标均未产生督办单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jc w:val="right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2-01-13T05:53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