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弛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科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年厦门市污染源自动监控平台项目</w:t>
            </w:r>
          </w:p>
          <w:p>
            <w:pPr>
              <w:pStyle w:val="Style6"/>
              <w:ind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合同编号：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-SA"/>
              </w:rPr>
              <w:t>FA21738(X)</w:t>
            </w:r>
          </w:p>
          <w:p>
            <w:pPr>
              <w:pStyle w:val="Style6"/>
              <w:ind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合同期限：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-SA"/>
              </w:rPr>
              <w:t>2021.6.30-2022.6.29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报表功能</w:t>
            </w:r>
            <w:r>
              <w:rPr>
                <w:rFonts w:eastAsia="宋体"/>
                <w:lang w:val="en-US" w:eastAsia="zh-CN"/>
              </w:rPr>
              <w:t>bug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2"/>
              </w:numPr>
              <w:ind w:left="1680" w:hanging="19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废水月数据报表中出现同一个监控点含有多条月数据记录情况</w:t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782945" cy="326898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945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6"/>
              <w:widowControl w:val="false"/>
              <w:numPr>
                <w:ilvl w:val="0"/>
                <w:numId w:val="2"/>
              </w:numPr>
              <w:ind w:left="1680" w:hanging="16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废水日报表、月报表、年报表，企业监控点流量为零值，对应的日数据、月数据、年数据汇总污染物浓度为零值；</w:t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653405" cy="195516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340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numPr>
                <w:ilvl w:val="0"/>
                <w:numId w:val="2"/>
              </w:numPr>
              <w:ind w:left="1680" w:hanging="16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报表查询报错</w:t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836920" cy="178244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92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3</w:t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傲娇绿</cp:lastModifiedBy>
  <cp:lastPrinted>2002-05-27T13:35:00Z</cp:lastPrinted>
  <dcterms:modified xsi:type="dcterms:W3CDTF">2022-06-10T01:59:36Z</dcterms:modified>
  <cp:revision>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6F1E20AB247AF8B929CDEA366E9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