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57"/>
        <w:gridCol w:w="13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-04-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4-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增加重点污染源督办工作服务平台填写核实情况中处理方式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重点污染源督办工作服务平台登陆地址：</w:t>
            </w:r>
            <w:hyperlink r:id="rId2">
              <w:r>
                <w:rPr>
                  <w:rStyle w:val="InternetLink"/>
                </w:rPr>
                <w:t>http://duban.jointsky.com/Account/Login</w:t>
              </w:r>
            </w:hyperlink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t>需求：区县生态环境局在填写</w:t>
            </w:r>
            <w:r>
              <w:rPr/>
              <w:t>重点污染源督办工作服务平台核实情况时，核实的实际情况不属于处理方式选项中的任何一种，未选择处理方式则无法正常提交。现在申请在处理方式中增加一项“其他”以供区县进行选择，或者将处理方式调整为非必项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3827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an.jointsky.com/Account/Logi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1-04-08T01:52:00Z</dcterms:modified>
  <cp:revision>9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