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统漏洞说明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检测到目标站点存在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javascript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框架库漏洞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请求方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G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bidi="en-US"/>
              </w:rPr>
              <w:t>UR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://10.202.22.112:8080/jointframe/static/script/jquery.j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问题参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参考（验证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jquery:1.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详细描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JavaScrip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框架或库是一组能轻松生成跨浏览器兼容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JavaScrip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代码的工具和函数。如果网站使用了存在漏洞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JavaScrip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框架或库，攻击者就可以利用此漏洞来劫持用户浏览器，进行挂马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XS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Cookie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劫持等攻击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解决办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将受影响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javascrip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框架库升级到最新版本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威胁分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危险插件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发现日期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2001-01-0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bidi="en-US"/>
              </w:rPr>
              <w:t>CVS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评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6.1(CVSS:3.0/AV:N/AC:L/PR:N/UI:R/S:C/C:L/I:L/A:N)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检测到目标主机可能存在缓慢的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http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拒绝服务攻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请求方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G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bidi="en-US"/>
              </w:rPr>
              <w:t>UR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://10.202.22.112:8080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问题参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参考（验证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ip: 10.202.22.112, time: 20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详细描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缓慢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拒绝服务攻击是一种专门针对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的应用层拒绝服务攻击，攻击者操纵网络上的肉鸡，对目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服务器进行海量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http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攻击，直到服务器带宽被打满，造成了拒绝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慢速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拒绝服务攻击经过不断的演变和发展，主要有三种攻击类型，分别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 header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 body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 rea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。以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 header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为例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应用在处理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之前都要先接收完所有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部，因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部中包含了一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应用可能用到的重要的信息。攻击者利用这点，发起一个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，一直不停的发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部，消耗服务器的连接和内存资源。抓包数据可见，攻击客户端与服务器建立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TC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连接后，每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才向服务器发送一个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部，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服务器再没接收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个连续的时，会认为客户端没有发送完头部，而持续的等等客户端发送数据。如果恶意攻击者客户端持续建立这样的连接，那么服务器上可用的连接将一点一点被占满，从而导致拒绝服务。这种攻击类型称为慢速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拒绝服务攻击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解决办法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针对不同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erve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其对慢速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拒绝服务攻击防范方法也不同，建议使用以下措施防范慢速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拒绝服务攻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WebSpher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限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HTTP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数据的大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WebSphere Application Server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中进行如下设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任何单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HTTP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的默认最大大小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32768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字节。可以将它设置为不同的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HTTP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头的默认最大数量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。可以将它设置为不同的限制值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另一种常见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DOS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攻击是发送一个请求，这个请求会导致一个长期运行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GE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。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Sphere Application Server Plug-i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中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ServerIOTimeoutRetry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属性可限制任何请求的重试数量。这可以降低这种长期运行的请求的影响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设置限制任何请求正文的最大大小。详见参考链接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设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keepalive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参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打开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ibm http serve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安装目录，打开文件夹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conf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，打开文件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d.conf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查找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KeepAlive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值，改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O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OFF,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其默认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O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这个值说明是否保持客户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 SERVE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的连接，如果设置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O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，则请求数到达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axKeepAliveRequest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设定值时请求将排队，导致响应变慢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 Weblogic </w:t>
              <w:br/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在配置管理界面中的协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-&gt;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一般信息下设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完成消息超时时间小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400 </w:t>
              <w:br/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在配置管理界面中的协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-&gt;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下设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POS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超时、持续时间、最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POST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大小为安全值范围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Nginx </w:t>
              <w:br/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通过调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$request_metho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，配置服务器接受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包的操作限制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在保证业务不受影响的前提下，调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client_max_body_size, client_body_buffer_size, client_header_buffer_size,large_client_header_buffersclient_body_timeout, client_header_timeou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的值，必要时可以适当的增加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对于会话或者相同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i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地址，可以使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LimitReqModule and HttpLimitZoneModule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参数去限制请求量或者并发连接数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根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CPU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和负载的大小，来配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worker_processes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orker_connection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的值，公式是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ax_clients = worker_processes * worker_connection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Apache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建议使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reqtimeou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qo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两个模块相互配合来防护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reqtimeou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用于控制每个连接上请求发送的速率。配置例如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#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头部分，设置超时时间初始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，并在收到客户端发送的数据后，每接收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字节数据就将超时时间延长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，但最长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。可以防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lori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型的慢速攻击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RequestReadTimeout header=10-40,minrate=500 </w:t>
              <w:br/>
              <w:t>#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求正文部分，设置超时时间初始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，并在收到客户端发送的数据后，每接收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字节数据就将超时时间延长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，但最长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。可以防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slow message body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型的慢速攻击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RequestReadTimeout body=10-40,minrate=500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需注意，对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站点，需要把初始超时时间上调，比如调整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秒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示例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LoadModule reqtimeout_module modules/mod_reqtimeout.so </w:t>
              <w:br/>
              <w:t xml:space="preserve">&lt;IfModule reqtimeout_module&gt; </w:t>
              <w:br/>
              <w:t xml:space="preserve">        RequestReadTimeout header=10-40,minrate=500 body=10-40,minrate=500 </w:t>
              <w:br/>
              <w:t xml:space="preserve">&lt;/IfModule&gt; </w:t>
              <w:br/>
              <w:t xml:space="preserve"> 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qo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用于控制并发连接数。配置例如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#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当服务器并发连接数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6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时，关闭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keepalive </w:t>
              <w:br/>
              <w:t xml:space="preserve">QS_SrvMaxConnClose 600  </w:t>
              <w:br/>
              <w:t xml:space="preserve">#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限制每个源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IP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最大并发连接数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50 </w:t>
              <w:br/>
              <w:t xml:space="preserve">QS_SrvMaxConnPerIP 50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这两个数值可以根据服务器的性能调整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更多关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qos_module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配置参考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http://mod-qos.sourceforge.net/dos.html </w:t>
              <w:br/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示例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LoadModule qos_module modules/mod_qos.so </w:t>
              <w:br/>
              <w:t xml:space="preserve">&lt;IfModule qos_module&gt; </w:t>
              <w:br/>
              <w:t xml:space="preserve">QS_SrvMaxConnClose 600 </w:t>
              <w:br/>
              <w:t xml:space="preserve">QS_SrvMaxConnPerIP 50 </w:t>
              <w:br/>
              <w:t xml:space="preserve">&lt;/IfModule&gt; </w:t>
              <w:br/>
              <w:t>IH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服务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请您先安装最新补丁包，然后启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reqtimeou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模块，在配置文件中加入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LoadModule reqtimeout_module modules/mod_reqtimeout.so 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mod_reqtimeout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模块添加配置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&lt;IfModule mod_reqtimeout.c&gt; </w:t>
              <w:br/>
              <w:t xml:space="preserve">RequestReadTimeout header=10-40,MinRate=500 body=10-40,MinRate=500 </w:t>
              <w:br/>
              <w:t xml:space="preserve">&lt;/IfModule&gt;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对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TTP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站点，建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eader=20-40,MinRate=5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参见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http://www-01.ibm.com/support/docview.wss?uid=swg21652165 </w:t>
              <w:br/>
              <w:t>F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负载均衡修复建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============ </w:t>
              <w:br/>
              <w:t>F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负载均衡设备有相应的防护模块，如无购买可参考附件中的详细配置过程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关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F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的慢速攻击防护配置，请参考以下链接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https://support.f5.com/kb/en-us/solutions/public/10000/200/sol10260.html </w:t>
              <w:br/>
              <w:t xml:space="preserve">https://devcentral.f5.com/articles/mitigating-slow-http-post-ddos-attacks-with-irules-ndash-follow-up </w:t>
              <w:br/>
              <w:t xml:space="preserve"> II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服务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============ </w:t>
              <w:br/>
              <w:t>II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可配置相关网站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.config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如下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WebLimit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设置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&lt;configuration&gt; </w:t>
              <w:br/>
              <w:t xml:space="preserve">    &lt;system.applicationHost&gt; </w:t>
              <w:br/>
              <w:t xml:space="preserve">        &lt;webLimits connectionTimeout="00:00:30" </w:t>
              <w:br/>
              <w:t xml:space="preserve">        headerWaitTimeout="00:00:10" </w:t>
              <w:br/>
              <w:t xml:space="preserve">        dynamicIdleThreshold="150" </w:t>
              <w:br/>
              <w:t xml:space="preserve">        minBytesPerSecond="512" </w:t>
              <w:br/>
              <w:t xml:space="preserve">    /&gt; </w:t>
              <w:br/>
              <w:t xml:space="preserve">    &lt;/system.applicationHost&gt; </w:t>
              <w:br/>
              <w:t xml:space="preserve">&lt;/configuration&gt;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参考以下链接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https://docs.microsoft.com/en-us/iis/configuration/system.applicationhost/weblimits#configuration </w:t>
              <w:br/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en-US"/>
              </w:rPr>
              <w:t xml:space="preserve">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headerLimit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设置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 xml:space="preserve">&lt;configuration&gt; </w:t>
              <w:br/>
              <w:t xml:space="preserve"> &lt;system.webServer&gt; </w:t>
              <w:br/>
              <w:t xml:space="preserve">  &lt;security&gt; </w:t>
              <w:br/>
              <w:t xml:space="preserve">   &lt;requestFiltering&gt; </w:t>
              <w:br/>
              <w:t xml:space="preserve">    &lt;requestLimits&gt; </w:t>
              <w:br/>
              <w:t xml:space="preserve">     &lt;headerLimits&gt; </w:t>
              <w:br/>
              <w:t xml:space="preserve">     &lt;add header="Content-type" sizeLimit="100" /&gt; </w:t>
              <w:br/>
              <w:t xml:space="preserve">     &lt;/headerLimits&gt; </w:t>
              <w:br/>
              <w:t xml:space="preserve">    &lt;/requestLimits&gt; </w:t>
              <w:br/>
              <w:t xml:space="preserve">   &lt;/requestFiltering&gt; </w:t>
              <w:br/>
              <w:t xml:space="preserve">  &lt;/security&gt; </w:t>
              <w:br/>
              <w:t xml:space="preserve"> &lt;/system.webServer&gt; </w:t>
              <w:br/>
              <w:t xml:space="preserve">&lt;/configuration&gt; </w:t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参考以下链接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br/>
              <w:t>https://docs.microsoft.com/en-us/iis/configuration/system.webserver/security/requestfiltering/requestlimits/headerlimits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威胁分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危险插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eastAsia="en-US" w:bidi="en-US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发现日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2011-07-0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bidi="en-US"/>
              </w:rPr>
              <w:t>CVSS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18"/>
                <w:szCs w:val="18"/>
                <w:lang w:bidi="en-US"/>
              </w:rPr>
              <w:t>评分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18"/>
                <w:szCs w:val="24"/>
                <w:lang w:eastAsia="en-US" w:bidi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18"/>
                <w:szCs w:val="18"/>
                <w:lang w:eastAsia="en-US" w:bidi="en-US"/>
              </w:rPr>
              <w:t>7.5(CVSS:3.0/AV:N/AC:L/PR:N/UI:N/S:U/C:N/I:N/A:H)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  <w:szCs w:val="44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718" w:hanging="7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.1.1"/>
      <w:lvlJc w:val="left"/>
      <w:pPr>
        <w:tabs>
          <w:tab w:val="num" w:pos="0"/>
        </w:tabs>
        <w:ind w:left="862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lang w:bidi="zh-CN"/>
      </w:rPr>
    </w:lvl>
    <w:lvl w:ilvl="3">
      <w:start w:val="1"/>
      <w:numFmt w:val="decimal"/>
      <w:suff w:val="space"/>
      <w:lvlText w:val="%3.%4.1.1"/>
      <w:lvlJc w:val="left"/>
      <w:pPr>
        <w:tabs>
          <w:tab w:val="num" w:pos="0"/>
        </w:tabs>
        <w:ind w:left="5968" w:hanging="59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lang w:bidi="zh-CN"/>
      </w:rPr>
    </w:lvl>
    <w:lvl w:ilvl="4">
      <w:start w:val="1"/>
      <w:pStyle w:val="Heading5"/>
      <w:numFmt w:val="decimal"/>
      <w:lvlText w:val="%3.%4.%5.1.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3.%4.%5.%6.1.1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3.%4.%5.%6.%7.1.1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3.%4.%5.%6.%7.%8.1.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985" w:hanging="567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420" w:hanging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9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40" w:after="140"/>
      <w:ind w:left="567" w:hanging="0"/>
      <w:outlineLvl w:val="1"/>
    </w:pPr>
    <w:rPr>
      <w:rFonts w:ascii="Calibri Light;Calibri" w:hAnsi="Calibri Light;Calibri" w:cs="Calibri Light;Calibri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lineRule="auto" w:line="360" w:before="40" w:after="50"/>
      <w:ind w:left="1985" w:hanging="0"/>
      <w:outlineLvl w:val="2"/>
    </w:pPr>
    <w:rPr>
      <w:rFonts w:ascii="Calibri Light;Calibri" w:hAnsi="Calibri Light;Calibri" w:eastAsia="宋体" w:cs="Calibri Light;Calibr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ind w:left="1984" w:hanging="708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160" w:after="170"/>
      <w:ind w:left="1008" w:hanging="1008"/>
      <w:outlineLvl w:val="4"/>
    </w:pPr>
    <w:rPr>
      <w:rFonts w:ascii="Times New Roman" w:hAnsi="Times New Roman" w:eastAsia="宋体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60" w:before="50" w:after="50"/>
      <w:outlineLvl w:val="8"/>
    </w:pPr>
    <w:rPr>
      <w:b/>
      <w:sz w:val="21"/>
      <w:szCs w:val="21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basedOn w:val="Style5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Common">
    <w:name w:val="common"/>
    <w:qFormat/>
    <w:rPr>
      <w:rFonts w:ascii="微软雅黑" w:hAnsi="微软雅黑" w:eastAsia="微软雅黑" w:cs="微软雅黑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</w:rPr>
  </w:style>
  <w:style w:type="character" w:styleId="2">
    <w:name w:val="标题 2 字符"/>
    <w:basedOn w:val="Style5"/>
    <w:qFormat/>
    <w:rPr>
      <w:rFonts w:ascii="Calibri Light;Calibri" w:hAnsi="Calibri Light;Calibri" w:eastAsia="宋体" w:cs="Times New Roman"/>
      <w:b/>
      <w:bCs/>
      <w:sz w:val="30"/>
      <w:szCs w:val="32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0" w:firstLine="480"/>
    </w:pPr>
    <w:rPr>
      <w:rFonts w:ascii="等线;宋体" w:hAnsi="等线;宋体" w:cs="等线;宋体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cs="等线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2</dc:creator>
  <dc:description/>
  <dc:language>en-US</dc:language>
  <cp:lastModifiedBy>xq</cp:lastModifiedBy>
  <cp:lastPrinted>2021-03-18T16:51:00Z</cp:lastPrinted>
  <dcterms:modified xsi:type="dcterms:W3CDTF">2021-03-22T0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