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0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0.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督办模块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环保云平台</w:t>
            </w:r>
            <w:r>
              <w:rPr/>
              <w:t>4.1</w:t>
            </w:r>
            <w:r>
              <w:rPr/>
              <w:t>督办模块问题：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部门人员变动后，有变动前未回复督办现无法回复（具体情况见附件）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新分局长邢杰账号中，网页端督办无督办显示，但手机端可正常查看及回复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、运维或分局回复督办时会出现添加附件无法回复，去除附件就可以回复的情况，出现过几次，但无法判断其出现原因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10-12T01:56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