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李国华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1-1-1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1-1-14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5929046516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抚顺新增企业，在排查系统找不到，抚顺路由是通的。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tabs>
                <w:tab w:val="clear" w:pos="425"/>
                <w:tab w:val="left" w:pos="793" w:leader="none"/>
              </w:tabs>
              <w:snapToGrid w:val="false"/>
              <w:spacing w:lineRule="auto" w:line="36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抚顺新增国发平台的企业，在排查系统无法关联，添加处找不到企业，行政区划检查没有问题。路由地址请部里同事检查，也通。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例如：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东联安信和永陵污水处理厂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目前新增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多家企业，排查表里都找不到。</w:t>
            </w:r>
            <w:r>
              <w:rPr/>
              <w:drawing>
                <wp:inline distT="0" distB="0" distL="0" distR="0">
                  <wp:extent cx="5403215" cy="97853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6" r="-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215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07660" cy="176403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766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01945" cy="162623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1945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如需配合，请直接联系我。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5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li</cp:lastModifiedBy>
  <cp:lastPrinted>2002-05-27T13:35:00Z</cp:lastPrinted>
  <dcterms:modified xsi:type="dcterms:W3CDTF">2021-01-12T01:39:50Z</dcterms:modified>
  <cp:revision>4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