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键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4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043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长治市自动监控系统运维技术服务合同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  <w:r>
              <w:rPr>
                <w:rFonts w:cs="宋体;SimSun" w:ascii="宋体;SimSun" w:hAnsi="宋体;SimSun"/>
                <w:szCs w:val="21"/>
              </w:rPr>
              <w:t>TCS200709001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1-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jc w:val="left"/>
              <w:rPr/>
            </w:pPr>
            <w:r>
              <w:rPr/>
              <w:t>长治市</w:t>
            </w:r>
            <w:r>
              <w:rPr/>
              <w:t>3.1</w:t>
            </w:r>
            <w:r>
              <w:rPr/>
              <w:t>平台，废气统计报表模块</w:t>
            </w:r>
            <w:r>
              <w:rPr>
                <w:rFonts w:eastAsia="Times New Roman"/>
              </w:rPr>
              <w:t xml:space="preserve">  </w:t>
            </w:r>
            <w:r>
              <w:rPr/>
              <w:t>需要取消一氧化碳列。导出后同步取消。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3225" cy="1591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7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长治市远程方式：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应用：</w:t>
            </w:r>
            <w:r>
              <w:rPr/>
              <w:t xml:space="preserve">10.126.64.10:6410 </w:t>
            </w:r>
            <w:r>
              <w:rPr/>
              <w:t>登陆密码</w:t>
            </w:r>
            <w:r>
              <w:rPr/>
              <w:t xml:space="preserve">DGtjcn@dUagvRYKP  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数据库</w:t>
            </w:r>
            <w:r>
              <w:rPr/>
              <w:t xml:space="preserve">: 10.126.64.15:6410  </w:t>
            </w:r>
            <w:r>
              <w:rPr/>
              <w:t>登陆密码</w:t>
            </w:r>
            <w:r>
              <w:rPr/>
              <w:t>AZ%vds1tjM*Uzh0T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  <w:t>平台网址：</w:t>
            </w:r>
            <w:r>
              <w:rPr/>
              <w:t>http://10.126.64.10:8080/jointframe/app   cz_lpl/lpl123456789  3.1</w:t>
            </w:r>
            <w:r>
              <w:rPr/>
              <w:t>国发平台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9:00Z</dcterms:created>
  <dc:creator>wutao</dc:creator>
  <dc:description/>
  <dc:language>en-US</dc:language>
  <cp:lastModifiedBy>Administrator</cp:lastModifiedBy>
  <cp:lastPrinted>2002-05-27T13:35:00Z</cp:lastPrinted>
  <dcterms:modified xsi:type="dcterms:W3CDTF">2021-04-28T02:09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