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佩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010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0108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尚菊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长治市自动监控系统运维技术服务合同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：</w:t>
            </w:r>
            <w:r>
              <w:rPr>
                <w:rFonts w:cs="宋体;SimSun" w:ascii="宋体;SimSun" w:hAnsi="宋体;SimSun"/>
                <w:szCs w:val="21"/>
              </w:rPr>
              <w:t>TCS200709001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szCs w:val="21"/>
              </w:rPr>
              <w:t>2020-01-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长治市</w:t>
            </w:r>
            <w:r>
              <w:rPr/>
              <w:t>3.1</w:t>
            </w:r>
            <w:r>
              <w:rPr/>
              <w:t>平台，统计报表模块</w:t>
            </w:r>
            <w:r>
              <w:rPr>
                <w:rFonts w:eastAsia="Times New Roman"/>
              </w:rPr>
              <w:t xml:space="preserve">  </w:t>
            </w:r>
            <w:r>
              <w:rPr/>
              <w:t>无法导出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4214495" cy="188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449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4382770" cy="2198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77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spacing w:lineRule="auto" w:line="360"/>
              <w:ind w:hanging="0"/>
              <w:rPr/>
            </w:pPr>
            <w:r>
              <w:rPr/>
              <w:t>已经用过常规办法了，权限也都设置过，</w:t>
            </w:r>
            <w:r>
              <w:rPr/>
              <w:t>iis</w:t>
            </w:r>
            <w:r>
              <w:rPr/>
              <w:t>、服务器重启过，依旧导不出，需要研发处理下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7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沁源县远程方式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应用：</w:t>
            </w:r>
            <w:r>
              <w:rPr/>
              <w:t xml:space="preserve">10.126.64.10:6410 </w:t>
            </w:r>
            <w:r>
              <w:rPr/>
              <w:t>登陆密码</w:t>
            </w:r>
            <w:r>
              <w:rPr/>
              <w:t>DGtjcn@dUagvRYKP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数据库</w:t>
            </w:r>
            <w:r>
              <w:rPr/>
              <w:t xml:space="preserve">: 10.126.64.15:6410  </w:t>
            </w:r>
            <w:r>
              <w:rPr/>
              <w:t>登陆密码</w:t>
            </w:r>
            <w:r>
              <w:rPr/>
              <w:t>AZ%vds1tjM*Uzh0T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平台网址：</w:t>
            </w:r>
            <w:r>
              <w:rPr/>
              <w:t>http://10.126.64.10:8080/jointframe/app   cz_lpl/lpl123456789  3.1</w:t>
            </w:r>
            <w:r>
              <w:rPr/>
              <w:t>国发平台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xb21cn</cp:lastModifiedBy>
  <cp:lastPrinted>2002-05-27T13:35:00Z</cp:lastPrinted>
  <dcterms:modified xsi:type="dcterms:W3CDTF">2021-01-06T00:49:00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