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-03-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03-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省上饶市国发平台数据不入库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江西上饶国发平台，通讯服务器能接收到企业的数据，但是不入库。每天规律性大面积缺失凌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之间的小时数据。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替换升级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ataproces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mmunicat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，对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esh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夹中拷贝出的文档，依旧不入库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Destiny</cp:lastModifiedBy>
  <cp:lastPrinted>2002-05-27T13:35:00Z</cp:lastPrinted>
  <dcterms:modified xsi:type="dcterms:W3CDTF">2021-03-29T07:43:06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98EB1F9C42E89BD99BAF4A7B7789</vt:lpwstr>
  </property>
  <property fmtid="{D5CDD505-2E9C-101B-9397-08002B2CF9AE}" pid="3" name="KSOProductBuildVer">
    <vt:lpwstr>2052-11.1.0.10431</vt:lpwstr>
  </property>
</Properties>
</file>