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晔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7.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8.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兴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6159087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兴市环保局业务系统升级集成方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宜兴市环保局业务系统升级集成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宜兴市环保云平台的统计报表年报数据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宜兴市环保云平台的统计报表模块中，各企业年报的显示数值为本年</w:t>
            </w:r>
            <w:r>
              <w:rPr/>
              <w:t>12</w:t>
            </w:r>
            <w:r>
              <w:rPr/>
              <w:t>个月的月均值，而非全年的合计总值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6:00Z</dcterms:created>
  <dc:creator>wutao</dc:creator>
  <dc:description/>
  <cp:keywords/>
  <dc:language>en-US</dc:language>
  <cp:lastModifiedBy>admin</cp:lastModifiedBy>
  <cp:lastPrinted>2002-05-27T13:35:00Z</cp:lastPrinted>
  <dcterms:modified xsi:type="dcterms:W3CDTF">2021-07-30T06:18:00Z</dcterms:modified>
  <cp:revision>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