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883578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/>
              <w:t>吕梁市生态环境局业务软件升级技术委托合同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4"/>
                <w:szCs w:val="22"/>
              </w:rPr>
              <w:t>山西省吕梁市定制传输有效率查看模块报错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问题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Normal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</w:rPr>
              <w:t>山西省吕梁市定制的传输有效率查看模块，选择时间较长，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报错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导致无法统计年度传输有效率，客户比较着急，麻烦尽快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输有效率查看地址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10.126.1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81/TransferRateWebSite/DataValidTransferRateByArea.aspx</w:t>
            </w:r>
          </w:p>
          <w:p>
            <w:pPr>
              <w:pStyle w:val="Style1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/>
              <w:t>选择</w:t>
            </w:r>
            <w:r>
              <w:rPr/>
              <w:t>2</w:t>
            </w:r>
            <w:r>
              <w:rPr>
                <w:lang w:val="en-US" w:eastAsia="zh-CN"/>
              </w:rPr>
              <w:t>02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号至今这个时间段，</w:t>
            </w:r>
            <w:r>
              <w:rPr>
                <w:lang w:val="en-US" w:eastAsia="zh-CN"/>
              </w:rPr>
              <w:t>查询后</w:t>
            </w:r>
            <w:r>
              <w:rPr/>
              <w:t>报错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8435" cy="21126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785" cy="24777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Style10"/>
              <w:ind w:firstLine="42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rPr>
                <w:lang w:val="zh-CN" w:eastAsia="en-US"/>
              </w:rPr>
            </w:pPr>
            <w:r>
              <w:rPr>
                <w:lang w:val="zh-CN" w:eastAsia="en-US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人：杨浩</w:t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18634600460</w:t>
            </w:r>
          </w:p>
          <w:p>
            <w:pPr>
              <w:pStyle w:val="Style10"/>
              <w:spacing w:lineRule="auto" w:line="360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7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微软雅黑" w:ascii="微软雅黑" w:hAnsi="微软雅黑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8:00Z</dcterms:created>
  <dc:creator>wutao</dc:creator>
  <dc:description/>
  <dc:language>en-US</dc:language>
  <cp:lastModifiedBy>Aries Young</cp:lastModifiedBy>
  <cp:lastPrinted>2002-05-27T13:35:00Z</cp:lastPrinted>
  <dcterms:modified xsi:type="dcterms:W3CDTF">2021-11-29T03:06:25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A23C2E4D4855A6DAA20F79AC5768</vt:lpwstr>
  </property>
  <property fmtid="{D5CDD505-2E9C-101B-9397-08002B2CF9AE}" pid="3" name="KSOProductBuildVer">
    <vt:lpwstr>2052-11.8.2.8053</vt:lpwstr>
  </property>
</Properties>
</file>