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7"/>
              <w:ind w:hanging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TCS201009002</w:t>
            </w:r>
          </w:p>
          <w:p>
            <w:pPr>
              <w:pStyle w:val="Style7"/>
              <w:ind w:hanging="0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09-01</w:t>
            </w:r>
            <w:r>
              <w:rPr/>
              <w:t>至</w:t>
            </w:r>
            <w:r>
              <w:rPr/>
              <w:t>2021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晋中等保测评漏洞修改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漏洞修复：使用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ttps</w:t>
            </w:r>
            <w:r>
              <w:rPr>
                <w:sz w:val="28"/>
                <w:szCs w:val="28"/>
              </w:rPr>
              <w:t>协议传输</w:t>
            </w:r>
            <w:r>
              <w:rPr/>
              <w:t>。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dcterms:modified xsi:type="dcterms:W3CDTF">2021-07-23T00:22:00Z</dcterms:modified>
  <cp:revision>10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