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90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9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城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短信报警模块超标不报警，不超标报警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不超标，发送超标短信</w:t>
            </w:r>
            <w:r>
              <w:rPr>
                <w:lang w:val="en-US" w:eastAsia="zh-CN"/>
              </w:rPr>
              <w:drawing>
                <wp:inline distT="0" distB="0" distL="0" distR="0">
                  <wp:extent cx="10287000" cy="2263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2263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超标未发送短信情况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0990580" cy="387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058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1-09-02T07:27:09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