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苏皖沪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</w:t>
            </w:r>
            <w:r>
              <w:rPr>
                <w:kern w:val="0"/>
                <w:sz w:val="22"/>
                <w:szCs w:val="22"/>
              </w:rPr>
              <w:t>8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</w:t>
            </w:r>
            <w:r>
              <w:rPr>
                <w:kern w:val="0"/>
                <w:sz w:val="22"/>
                <w:szCs w:val="22"/>
              </w:rPr>
              <w:t>81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郇洪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556034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国控重点污染源自动监控系统（江苏省）技术服务运维项目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21419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统计江苏省</w:t>
            </w: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日到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日异常线索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需要结果：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根据需求统计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到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异常线索</w:t>
            </w:r>
          </w:p>
          <w:p>
            <w:pPr>
              <w:pStyle w:val="Normal"/>
              <w:ind w:left="420" w:firstLine="630"/>
              <w:rPr/>
            </w:pPr>
            <w:r>
              <w:rPr/>
              <w:t xml:space="preserve">2. </w:t>
            </w:r>
            <w:r>
              <w:rPr/>
              <w:t>写成</w:t>
            </w:r>
            <w:r>
              <w:rPr>
                <w:rFonts w:eastAsia="Times New Roman"/>
              </w:rPr>
              <w:t xml:space="preserve"> </w:t>
            </w:r>
            <w:r>
              <w:rPr/>
              <w:t>sql</w:t>
            </w:r>
            <w:r>
              <w:rPr/>
              <w:t>语句便于江苏省后期常态化统计。</w:t>
            </w:r>
          </w:p>
          <w:p>
            <w:pPr>
              <w:pStyle w:val="Normal"/>
              <w:ind w:left="420" w:firstLine="63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或给定开放地址自己可以根据条件查询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废水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陡升陡降后保持平稳运行：剔除停运期间数据，前后两小时浓度相差</w:t>
            </w:r>
            <w:r>
              <w:rPr/>
              <w:t>60%</w:t>
            </w:r>
            <w:r>
              <w:rPr/>
              <w:t>以上，在之后</w:t>
            </w:r>
            <w:r>
              <w:rPr/>
              <w:t>5</w:t>
            </w:r>
            <w:r>
              <w:rPr/>
              <w:t>小时相对波动在</w:t>
            </w:r>
            <w:r>
              <w:rPr/>
              <w:t>5%</w:t>
            </w:r>
            <w:r>
              <w:rPr/>
              <w:t>以内，统计时段内出现过</w:t>
            </w:r>
            <w:r>
              <w:rPr/>
              <w:t>4</w:t>
            </w:r>
            <w:r>
              <w:rPr/>
              <w:t>次以上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30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5</w:t>
            </w:r>
            <w:r>
              <w:rPr/>
              <w:t>家。其中</w:t>
            </w:r>
            <w:r>
              <w:rPr/>
              <w:t>6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恒值异常清单</w:t>
            </w:r>
            <w:r>
              <w:rPr/>
              <w:t>：统计时段内，剔除非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，剩余正常生产期间污染物小时浓度均值变化范围小于</w:t>
            </w:r>
            <w:r>
              <w:rPr/>
              <w:t>5%</w:t>
            </w:r>
            <w:r>
              <w:rPr/>
              <w:t>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20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8</w:t>
            </w:r>
            <w:r>
              <w:rPr/>
              <w:t>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排量浓度流量逻辑异常</w:t>
            </w:r>
            <w:r>
              <w:rPr/>
              <w:t>：小时数据浓度</w:t>
            </w:r>
            <w:r>
              <w:rPr/>
              <w:t>*</w:t>
            </w:r>
            <w:r>
              <w:rPr/>
              <w:t>流量进行单位换算后与上报排放量相差</w:t>
            </w:r>
            <w:r>
              <w:rPr/>
              <w:t>5</w:t>
            </w:r>
            <w:r>
              <w:rPr/>
              <w:t>倍以上，且符合条件的数据占比</w:t>
            </w:r>
            <w:r>
              <w:rPr/>
              <w:t>80%</w:t>
            </w:r>
            <w:r>
              <w:rPr/>
              <w:t>以上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8</w:t>
            </w:r>
            <w:r>
              <w:rPr/>
              <w:t>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贴线生产</w:t>
            </w:r>
            <w:r>
              <w:rPr/>
              <w:t>：</w:t>
            </w:r>
            <w:r>
              <w:rPr/>
              <w:t>统计时段内剔除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，浓度小时数据长期低于标准且在标准值的</w:t>
            </w:r>
            <w:r>
              <w:rPr/>
              <w:t>0.85~1</w:t>
            </w:r>
            <w:r>
              <w:rPr/>
              <w:t>倍之间波动（生产</w:t>
            </w:r>
            <w:r>
              <w:rPr/>
              <w:t>48</w:t>
            </w:r>
            <w:r>
              <w:rPr/>
              <w:t>小时以上），且符合条件的数据占比</w:t>
            </w:r>
            <w:r>
              <w:rPr/>
              <w:t>80%</w:t>
            </w:r>
            <w:r>
              <w:rPr/>
              <w:t>以上</w:t>
            </w:r>
            <w:r>
              <w:rPr/>
              <w:t>。（如：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</w:t>
            </w:r>
            <w:r>
              <w:rPr/>
              <w:t>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停运期间数据异常</w:t>
            </w:r>
            <w:r>
              <w:rPr/>
              <w:t>：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小时数据流量大于</w:t>
            </w:r>
            <w:r>
              <w:rPr/>
              <w:t>100</w:t>
            </w:r>
            <w:r>
              <w:rPr/>
              <w:t>吨，污染物浓度大于标准的</w:t>
            </w:r>
            <w:r>
              <w:rPr/>
              <w:t>30%</w:t>
            </w:r>
            <w:r>
              <w:rPr/>
              <w:t>，且异常小时数占比超</w:t>
            </w:r>
            <w:r>
              <w:rPr/>
              <w:t>50%</w:t>
            </w:r>
            <w:r>
              <w:rPr/>
              <w:t>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9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0</w:t>
            </w:r>
            <w:r>
              <w:rPr/>
              <w:t>家。其中</w:t>
            </w:r>
            <w:r>
              <w:rPr/>
              <w:t>2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氨氮浓度大于总氮浓度</w:t>
            </w:r>
            <w:r>
              <w:rPr/>
              <w:t>：剔除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，氨氮浓度大于总氮浓度，且占比</w:t>
            </w:r>
            <w:r>
              <w:rPr/>
              <w:t>80%</w:t>
            </w:r>
            <w:r>
              <w:rPr/>
              <w:t>以上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2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3</w:t>
            </w:r>
            <w:r>
              <w:rPr/>
              <w:t>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废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陡升陡降后保持平稳运行：剔除停运期间数据，前后两小时浓度相差</w:t>
            </w:r>
            <w:r>
              <w:rPr/>
              <w:t>60%</w:t>
            </w:r>
            <w:r>
              <w:rPr/>
              <w:t>以上，在之后</w:t>
            </w:r>
            <w:r>
              <w:rPr/>
              <w:t>5</w:t>
            </w:r>
            <w:r>
              <w:rPr/>
              <w:t>小时相对波动在</w:t>
            </w:r>
            <w:r>
              <w:rPr/>
              <w:t>5%</w:t>
            </w:r>
            <w:r>
              <w:rPr/>
              <w:t>以内，统计时段内出现过</w:t>
            </w:r>
            <w:r>
              <w:rPr/>
              <w:t>4</w:t>
            </w:r>
            <w:r>
              <w:rPr/>
              <w:t>次以上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6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0</w:t>
            </w:r>
            <w:r>
              <w:rPr/>
              <w:t>家。其中</w:t>
            </w:r>
            <w:r>
              <w:rPr/>
              <w:t>4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恒值异常清单</w:t>
            </w:r>
            <w:r>
              <w:rPr/>
              <w:t>：统计时段内，剔除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，剩余正常生产期间污染物小时浓度均值变化范围小于</w:t>
            </w:r>
            <w:r>
              <w:rPr/>
              <w:t>5%</w:t>
            </w:r>
            <w:r>
              <w:rPr/>
              <w:t>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29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65</w:t>
            </w:r>
            <w:r>
              <w:rPr/>
              <w:t>家。其中</w:t>
            </w:r>
            <w:r>
              <w:rPr/>
              <w:t>24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排量浓度流量逻辑异常</w:t>
            </w:r>
            <w:r>
              <w:rPr/>
              <w:t>：小时数据浓度</w:t>
            </w:r>
            <w:r>
              <w:rPr/>
              <w:t>*</w:t>
            </w:r>
            <w:r>
              <w:rPr/>
              <w:t>流量进行单位换算后与上报排放量相差</w:t>
            </w:r>
            <w:r>
              <w:rPr/>
              <w:t>5</w:t>
            </w:r>
            <w:r>
              <w:rPr/>
              <w:t>倍以上，且符合条件的数据占比</w:t>
            </w:r>
            <w:r>
              <w:rPr/>
              <w:t>80%</w:t>
            </w:r>
            <w:r>
              <w:rPr/>
              <w:t>以上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2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</w:t>
            </w:r>
            <w:r>
              <w:rPr/>
              <w:t>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停运期间数据异常</w:t>
            </w:r>
            <w:r>
              <w:rPr/>
              <w:t>：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小时数据至少满足以下三个条件，且异常小时数占比</w:t>
            </w:r>
            <w:r>
              <w:rPr/>
              <w:t>50%</w:t>
            </w:r>
            <w:r>
              <w:rPr/>
              <w:t>以上：</w:t>
            </w:r>
            <w:r>
              <w:rPr/>
              <w:t>a.</w:t>
            </w:r>
            <w:r>
              <w:rPr/>
              <w:t>流速大于</w:t>
            </w:r>
            <w:r>
              <w:rPr/>
              <w:t>3ms ,b.</w:t>
            </w:r>
            <w:r>
              <w:rPr/>
              <w:t>烟温大于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,c.</w:t>
            </w:r>
            <w:r>
              <w:rPr/>
              <w:t>流量</w:t>
            </w:r>
            <w:r>
              <w:rPr/>
              <w:t>10000,d.</w:t>
            </w:r>
            <w:r>
              <w:rPr/>
              <w:t>氧含量</w:t>
            </w:r>
            <w:r>
              <w:rPr>
                <w:rFonts w:eastAsia="Times New Roman"/>
              </w:rPr>
              <w:t xml:space="preserve"> </w:t>
            </w:r>
            <w:r>
              <w:rPr/>
              <w:t>小于</w:t>
            </w:r>
            <w:r>
              <w:rPr/>
              <w:t>17</w:t>
            </w:r>
            <w:r>
              <w:rPr/>
              <w:t>，</w:t>
            </w:r>
            <w:r>
              <w:rPr/>
              <w:t>e.</w:t>
            </w:r>
            <w:r>
              <w:rPr/>
              <w:t>浓度大于标准的</w:t>
            </w:r>
            <w:r>
              <w:rPr/>
              <w:t>30%</w:t>
            </w:r>
            <w:r>
              <w:rPr/>
              <w:t>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82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72</w:t>
            </w:r>
            <w:r>
              <w:rPr/>
              <w:t>家。其中</w:t>
            </w:r>
            <w:r>
              <w:rPr/>
              <w:t>37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深夜与白天数据差异明显</w:t>
            </w:r>
            <w:r>
              <w:rPr/>
              <w:t>：剔除停运期间，统计时段</w:t>
            </w:r>
            <w:r>
              <w:rPr/>
              <w:t>5</w:t>
            </w:r>
            <w:r>
              <w:rPr/>
              <w:t>点至</w:t>
            </w:r>
            <w:r>
              <w:rPr/>
              <w:t>20</w:t>
            </w:r>
            <w:r>
              <w:rPr/>
              <w:t>点和</w:t>
            </w:r>
            <w:r>
              <w:rPr/>
              <w:t>21</w:t>
            </w:r>
            <w:r>
              <w:rPr/>
              <w:t>点至</w:t>
            </w:r>
            <w:r>
              <w:rPr/>
              <w:t>4</w:t>
            </w:r>
            <w:r>
              <w:rPr/>
              <w:t>点浓度均值及流量均值对比，深夜大于白天</w:t>
            </w:r>
            <w:r>
              <w:rPr/>
              <w:t>30%</w:t>
            </w:r>
            <w:r>
              <w:rPr/>
              <w:t>以上。（如：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0</w:t>
            </w:r>
            <w:r>
              <w:rPr/>
              <w:t>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氧含量显示停运，但其他参数不符</w:t>
            </w:r>
            <w:r>
              <w:rPr/>
              <w:t>：氧含量大于</w:t>
            </w:r>
            <w:r>
              <w:rPr/>
              <w:t>20%</w:t>
            </w:r>
            <w:r>
              <w:rPr/>
              <w:t>，显示停运，但其他参数显示未停运（满足以下条件任意两项），流速≥</w:t>
            </w:r>
            <w:r>
              <w:rPr/>
              <w:t>5m/s</w:t>
            </w:r>
            <w:r>
              <w:rPr/>
              <w:t>、烟温≥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湿度≥</w:t>
            </w:r>
            <w:r>
              <w:rPr/>
              <w:t>5%</w:t>
            </w:r>
            <w:r>
              <w:rPr/>
              <w:t>、流量≥</w:t>
            </w:r>
            <w:r>
              <w:rPr/>
              <w:t>80000m³</w:t>
            </w:r>
            <w:r>
              <w:rPr/>
              <w:t>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9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1</w:t>
            </w:r>
            <w:r>
              <w:rPr/>
              <w:t>家。其中</w:t>
            </w:r>
            <w:r>
              <w:rPr/>
              <w:t>11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正常生产期间氧含量变化幅度过大</w:t>
            </w:r>
            <w:r>
              <w:rPr/>
              <w:t>：剔除停运期间数据，及氧含量大于</w:t>
            </w:r>
            <w:r>
              <w:rPr/>
              <w:t>19%</w:t>
            </w:r>
            <w:r>
              <w:rPr/>
              <w:t>或小于</w:t>
            </w:r>
            <w:r>
              <w:rPr/>
              <w:t>3%</w:t>
            </w:r>
            <w:r>
              <w:rPr/>
              <w:t>数据，前后两小时浓度相差</w:t>
            </w:r>
            <w:r>
              <w:rPr/>
              <w:t>40%</w:t>
            </w:r>
            <w:r>
              <w:rPr/>
              <w:t>以上，陡升陡降次数占数据比超</w:t>
            </w:r>
            <w:r>
              <w:rPr/>
              <w:t>30%</w:t>
            </w:r>
            <w:r>
              <w:rPr/>
              <w:t>，陡升陡降次数出现过</w:t>
            </w:r>
            <w:r>
              <w:rPr/>
              <w:t>40</w:t>
            </w:r>
            <w:r>
              <w:rPr/>
              <w:t>次以上。（如：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</w:t>
            </w:r>
            <w:r>
              <w:rPr/>
              <w:t>家。其中</w:t>
            </w:r>
            <w:r>
              <w:rPr/>
              <w:t>1</w:t>
            </w:r>
            <w:r>
              <w:rPr/>
              <w:t>家重复企业）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7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li</cp:lastModifiedBy>
  <cp:lastPrinted>2002-05-27T13:35:00Z</cp:lastPrinted>
  <dcterms:modified xsi:type="dcterms:W3CDTF">2021-08-18T03:07:00Z</dcterms:modified>
  <cp:revision>2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688FD16D41CD84C5F5397D4DB910</vt:lpwstr>
  </property>
  <property fmtid="{D5CDD505-2E9C-101B-9397-08002B2CF9AE}" pid="3" name="KSOProductBuildVer">
    <vt:lpwstr>2052-11.1.0.10578</vt:lpwstr>
  </property>
</Properties>
</file>