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  <w:lang w:val="en-US" w:eastAsia="zh-CN"/>
              </w:rPr>
              <w:t>07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ascii="宋体" w:hAnsi="宋体" w:cs="宋体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7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0-05-19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污染源自动监控报表</w:t>
            </w:r>
            <w:r>
              <w:rPr>
                <w:sz w:val="28"/>
                <w:szCs w:val="28"/>
                <w:lang w:val="en-US" w:eastAsia="zh-CN"/>
              </w:rPr>
              <w:t>BUG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立案，</w:t>
            </w:r>
            <w:r>
              <w:rPr>
                <w:sz w:val="28"/>
                <w:szCs w:val="28"/>
                <w:lang w:eastAsia="zh-CN"/>
              </w:rPr>
              <w:t>废水氨氮不显示排放标准值，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日氨氮实际无超标，这里统计有超标。总磷、总氮排标排放指标无显示出来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4573905" cy="23856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568825" cy="21209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21-07-06T03:41:13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