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9-01</w:t>
            </w:r>
            <w:r>
              <w:rPr/>
              <w:t>至</w:t>
            </w:r>
            <w:r>
              <w:rPr/>
              <w:t>2021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晋中漏洞修改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修改附件中晋中</w:t>
            </w:r>
            <w:r>
              <w:rPr/>
              <w:t>Jointframe</w:t>
            </w:r>
            <w:r>
              <w:rPr/>
              <w:t>中存在的漏洞。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21-04-17T02:24:00Z</dcterms:modified>
  <cp:revision>10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