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30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30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均值数据查询里将烟气压力、烟气温度、烟气湿度，烟气流速、流量、氧含量默认勾选上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5411470" cy="11576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3-01T03:23:31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