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12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123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  <w:r>
              <w:rPr/>
              <w:t>巩义重点污染源自动监控系统运行维护合同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巩义市控平台</w:t>
            </w:r>
            <w:r>
              <w:rPr/>
              <w:t>-</w:t>
            </w:r>
            <w:r>
              <w:rPr/>
              <w:t>统计分析报表</w:t>
            </w:r>
            <w:r>
              <w:rPr/>
              <w:t>-</w:t>
            </w:r>
            <w:r>
              <w:rPr/>
              <w:t>企业污染物排放量汇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按监控点查询时，污染因子数据显示不全，例如氮氧化物数据不显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按企业汇总没有数据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7660" cy="2969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645" cy="163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0" cy="2503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1-12-28T06:38:00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