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9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090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53995101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4</w:t>
            </w:r>
            <w:r>
              <w:rPr/>
              <w:t>.1</w:t>
            </w:r>
            <w:r>
              <w:rPr/>
              <w:t>接口新需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郑州市</w:t>
            </w:r>
            <w:r>
              <w:rPr/>
              <w:t>4</w:t>
            </w:r>
            <w:r>
              <w:rPr/>
              <w:t>.1</w:t>
            </w:r>
            <w:r>
              <w:rPr/>
              <w:t>平台接口废气污染物浓度，部分企业既有折算浓度又有实测浓度的只给了折算浓度，实测浓度没有，需要把这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测浓度也显示出来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接口地址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http://10.41.20.73:8081/jointos/ws/configure/waste/WasteService?wsdl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1-09-08T07:16:00Z</dcterms:modified>
  <cp:revision>1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