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4"/>
        <w:gridCol w:w="5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刘怡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1.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2.5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广州市生态环境局白云区分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广州市生态环境局白云区分局在线监控平台运维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点登录开发新接口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rPr>
                <w:rFonts w:eastAsia="宋体"/>
                <w:lang w:eastAsia="zh-CN"/>
              </w:rPr>
            </w:pPr>
            <w:r>
              <w:rPr/>
              <w:t>各业务系统集成单点登录时需同步机构（单位部门），以供账号分权管理使用，目前该系统没有对接机构，需要按接口规范开发接口，同步一个机构树</w:t>
            </w:r>
            <w:r>
              <w:rPr>
                <w:lang w:eastAsia="zh-CN"/>
              </w:rPr>
              <w:t>。</w:t>
            </w:r>
          </w:p>
          <w:p>
            <w:pPr>
              <w:pStyle w:val="Style8"/>
              <w:ind w:left="72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dc:language>en-US</dc:language>
  <cp:lastModifiedBy>dell</cp:lastModifiedBy>
  <cp:lastPrinted>2002-05-27T13:35:00Z</cp:lastPrinted>
  <dcterms:modified xsi:type="dcterms:W3CDTF">2021-01-29T07:36:45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