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7"/>
              <w:ind w:hanging="0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09-01</w:t>
            </w:r>
            <w:r>
              <w:rPr/>
              <w:t>至</w:t>
            </w:r>
            <w:r>
              <w:rPr/>
              <w:t>2021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sz w:val="21"/>
              </w:rPr>
              <w:t>晋中修改空气过剩系数的问题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firstLine="420"/>
              <w:rPr/>
            </w:pPr>
            <w:r>
              <w:rPr/>
              <w:t>由于</w:t>
            </w:r>
            <w:r>
              <w:rPr/>
              <w:t>3.1</w:t>
            </w:r>
            <w:r>
              <w:rPr/>
              <w:t>版本中，空气过剩系数为定死的</w:t>
            </w:r>
            <w:r>
              <w:rPr/>
              <w:t>1.4</w:t>
            </w:r>
            <w:r>
              <w:rPr/>
              <w:t>，导致修约后数据不准确，现根据客户要求废气监控点添加能够设置空气过剩系数的地方，修改后的折算数据根据设置的过剩系数来算。</w:t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远程方式与高星对接。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dcterms:modified xsi:type="dcterms:W3CDTF">2021-02-03T00:21:00Z</dcterms:modified>
  <cp:revision>10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