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0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1-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20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四川污染源自动监控系统数据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色应用开发需求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需求原因：四川省政府要求各事业单位开发相应特色应用，并由省厅相关人员发布到全国一体化在线政务服务平台，完成考核要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需求内容：查询类应用，将四川省考核企业基数列表信息做成查询应用（涉及前端页面调整和接口开发）</w:t>
            </w:r>
          </w:p>
          <w:p>
            <w:pPr>
              <w:pStyle w:val="Normal1"/>
              <w:rPr/>
            </w:pPr>
            <w:r>
              <w:rPr/>
              <w:t>需求要求：客户要求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完成，若有困难需给客户说明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20210419</cp:lastModifiedBy>
  <cp:lastPrinted>2002-05-27T13:35:00Z</cp:lastPrinted>
  <dcterms:modified xsi:type="dcterms:W3CDTF">2021-10-29T02:24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