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492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生态环境厅应税务需求配合测试环保复核数据，提出一些改进需求。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安徽省生态环境厅应税务需求配合测试环保复核数据，提出一些改进需求：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>希望收到的复核任务可以自动下发到区县一级，不用省级角色手动下发。</w:t>
            </w:r>
          </w:p>
          <w:p>
            <w:pPr>
              <w:pStyle w:val="Style12"/>
              <w:ind w:left="720" w:hanging="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  <w:t>远程方式：提供</w:t>
            </w:r>
            <w:r>
              <w:rPr/>
              <w:t>todes</w:t>
            </w:r>
            <w:r>
              <w:rPr/>
              <w:t>k</w:t>
            </w:r>
            <w:r>
              <w:rPr/>
              <w:t>远程</w:t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1-08-20T07:35:00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